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jc w:val="right"/>
        <w:rPr/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51-2014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Heading2"/>
        <w:spacing w:before="0" w:after="120"/>
        <w:ind w:left="1134" w:hanging="0"/>
        <w:jc w:val="left"/>
        <w:rPr>
          <w:b/>
          <w:b/>
          <w:bCs/>
          <w:iCs/>
          <w:szCs w:val="22"/>
          <w:u w:val="none"/>
        </w:rPr>
      </w:pPr>
      <w:r>
        <w:rPr>
          <w:b/>
          <w:bCs/>
          <w:iCs/>
          <w:szCs w:val="22"/>
          <w:u w:val="none"/>
        </w:rPr>
        <w:t>En el Garita de Control de Pucusana</w:t>
      </w:r>
    </w:p>
    <w:p>
      <w:pPr>
        <w:pStyle w:val="Heading2"/>
        <w:ind w:left="1134" w:hanging="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>LA SUNAT INCAUTÓ MOCHILAS Y MATERIAL DIDÁCTICO PARA NIÑOS QUE NO CONTABAN CON AUTORIZACIÓN DE DIGESA</w:t>
      </w:r>
    </w:p>
    <w:p>
      <w:pPr>
        <w:pStyle w:val="Heading2"/>
        <w:ind w:left="1134" w:hanging="0"/>
        <w:jc w:val="center"/>
        <w:rPr>
          <w:b/>
          <w:b/>
          <w:bCs/>
          <w:i w:val="false"/>
          <w:i w:val="false"/>
          <w:iCs/>
          <w:sz w:val="36"/>
          <w:szCs w:val="22"/>
          <w:u w:val="none"/>
        </w:rPr>
      </w:pPr>
      <w:r>
        <w:rPr>
          <w:b/>
          <w:bCs/>
          <w:i w:val="false"/>
          <w:iCs/>
          <w:sz w:val="36"/>
          <w:szCs w:val="22"/>
          <w:u w:val="none"/>
        </w:rPr>
      </w:r>
    </w:p>
    <w:p>
      <w:pPr>
        <w:pStyle w:val="Heading2"/>
        <w:numPr>
          <w:ilvl w:val="0"/>
          <w:numId w:val="2"/>
        </w:numPr>
        <w:jc w:val="both"/>
        <w:rPr>
          <w:rFonts w:eastAsia="Times New Roman"/>
          <w:i w:val="false"/>
          <w:i w:val="false"/>
          <w:szCs w:val="22"/>
          <w:u w:val="none"/>
        </w:rPr>
      </w:pPr>
      <w:r>
        <w:rPr>
          <w:b/>
          <w:bCs/>
          <w:iCs/>
          <w:szCs w:val="22"/>
          <w:u w:val="none"/>
        </w:rPr>
        <w:t>El valor comercial de la mercancía intervenida asciende a más de S/. 40 mil soles</w:t>
      </w:r>
      <w:r>
        <w:rPr>
          <w:rFonts w:eastAsia="Times New Roman"/>
          <w:i w:val="false"/>
          <w:szCs w:val="22"/>
          <w:u w:val="none"/>
        </w:rPr>
        <w:t xml:space="preserve">. </w:t>
      </w:r>
    </w:p>
    <w:p>
      <w:pPr>
        <w:pStyle w:val="Normal"/>
        <w:ind w:left="1134" w:hanging="0"/>
        <w:jc w:val="both"/>
        <w:rPr>
          <w:rFonts w:eastAsia="Times New Roman"/>
          <w:i/>
          <w:i/>
          <w:sz w:val="22"/>
          <w:szCs w:val="22"/>
          <w:u w:val="none"/>
          <w:lang w:val="es-ES_tradnl"/>
        </w:rPr>
      </w:pPr>
      <w:r>
        <w:rPr>
          <w:rFonts w:eastAsia="Times New Roman"/>
          <w:i/>
          <w:sz w:val="22"/>
          <w:szCs w:val="22"/>
          <w:u w:val="none"/>
          <w:lang w:val="es-ES_tradnl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o parte de las acciones de control para evitar el comercio ilegal de mercancías, la Superintendencia Nacional de Aduanas y de Administración Tributaria (SUNAT) incautó 787 loncheras, 4,510 mochilas (con estampados de conocidos personajes de Disney, Angry Bird, Monster High) y 4,555 libros didácticos para niños, que pretendían ser comercializados con motivo de la campaña escolar.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 intervención se realizó en la Garita de Control de Pucusana, cuando se realizaba la revisión a los vehículos interprovinciales y de carga que circulan por la Panamericana Sur. </w:t>
      </w:r>
      <w:r>
        <w:rPr>
          <w:rFonts w:cs="Arial"/>
          <w:sz w:val="22"/>
          <w:szCs w:val="20"/>
        </w:rPr>
        <w:t xml:space="preserve">En esas circunstancias, se intervino un camión proveniente de la ciudad de Tacna, solicitando al chofer los documentos que sustenten el traslado de la mercancía y los permisos correspondientes. 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 la revisión física, el personal aduanero detectó que la mercancía no correspondía a lo consignado en la declaración aduanera ni tampoco contaba con la autorización sanitaria de la Dirección General de Salud Ambiental (DIGESA) que se exige a los artículos educativos y de higiene, motivo por el cual se procedió a la incautación de la carga. 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 estima que dichos bienes están valorizados en más de 40 mil nuevos soles e iban a ser comercializados en diferentes puntos de la capital, aprovechando el incremento de la demanda de dicho productos.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Luego de la elaboración del acta respectiva, el vehículo y las mercancías fueron trasladados al almacén principal de la SUNAT ubicado en el distrito de Santa Anita para las investigaciones correspondientes. 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Administración Aduanera y Tributaria continuará con este tipo de acciones a nivel nacional para combatir el contrabando, especialmente en esta fecha de inicio del año escolar, para salvaguardar la seguridad de los ciudadanos y proteger a la industria nacional.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134" w:right="1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lunes 3 de marzo del 2014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568" w:top="13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Hps">
    <w:name w:val="hps"/>
    <w:basedOn w:val="Fuentedeprrafopredeter"/>
    <w:qFormat/>
    <w:rPr/>
  </w:style>
  <w:style w:type="character" w:styleId="Jerftexto11">
    <w:name w:val="jerf_texto1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color w:val="82828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37:00Z</dcterms:created>
  <dc:creator>SUNAT</dc:creator>
  <dc:description/>
  <dc:language>en-US</dc:language>
  <cp:lastModifiedBy>prueba</cp:lastModifiedBy>
  <cp:lastPrinted>2014-03-03T08:37:00Z</cp:lastPrinted>
  <dcterms:modified xsi:type="dcterms:W3CDTF">2014-03-03T13:37:00Z</dcterms:modified>
  <cp:revision>3</cp:revision>
  <dc:subject/>
  <dc:title>Nota de Prensa N° 00</dc:title>
</cp:coreProperties>
</file>