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54-2014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993" w:hanging="0"/>
        <w:outlineLvl w:val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Se iban a México</w:t>
      </w:r>
    </w:p>
    <w:p>
      <w:pPr>
        <w:pStyle w:val="Normal"/>
        <w:keepNext w:val="true"/>
        <w:numPr>
          <w:ilvl w:val="0"/>
          <w:numId w:val="0"/>
        </w:numPr>
        <w:ind w:left="993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SUNAT DESCUBRE ENVÍO POSTAL CON MÁS DE 57 MIL DÓLARES FALSOS</w:t>
      </w:r>
    </w:p>
    <w:p>
      <w:pPr>
        <w:pStyle w:val="Normal"/>
        <w:keepNext w:val="true"/>
        <w:numPr>
          <w:ilvl w:val="0"/>
          <w:numId w:val="0"/>
        </w:numPr>
        <w:ind w:left="993" w:hanging="0"/>
        <w:jc w:val="both"/>
        <w:outlineLvl w:val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l control permanente que se efectúa a los envíos postales procedentes de diversos puntos del país con destino al exterior, permitió al personal de la Superintendencia Nacional de Aduanas y de Administración Tributaria (SUNAT) impedir la salida de 57,900 dólares americanos falsos, de la denominación de 100 dólares, que pretendían remitir a Méxic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</w:rPr>
        <w:t>La intervención se realizó en un terminal de almacenamiento de Lima y debido a los perfiles de riesgo se procedió al control no intrusivo (escáner de rayos X de la SUNAT). Así se observó en la imagen características y coloración para billetes, los cuales habían sido acondicionados en la tapa frontal de una mochila. Ante estos indicios se convocó a un representante del Ministerio Públic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La apertura del envío se efectuó en presencia del representante del Ministerio Público, un perito del Banco Central de Reserva del Perú (BCRP) y el personal del área de seguridad del almacén. De esa manera, se confirmó la sospecha al encontrar 579 billetes con la denominación de 100 dólares americanos, los cuales eran falsos y habían sido camuflados para tratar de evitar los controles aduaneros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/>
          <w:sz w:val="22"/>
        </w:rPr>
        <w:t>Luego de la elaboración de las actas correspondientes y por indicaciones del representante del Ministerio Público, los billetes falsificados fueron puestos a disposición del BCRP, en tanto se realizan las investigaciones correspondientes para identificar a los responsables de este ilícito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abe indicar que recientemente, el personal de la SUNAT detectó en el Aeropuerto Internacional Jorge Chávez a un pasajero que pretendía sacar del país 25 mil dólares americanos falsificados y que también tenía como destino el país de México. Los billetes habían sido distribuidos entre su equipaje y en tres billeteras que portaba en su pantalón.</w:t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Administración Aduanera y Tributaria continuará con sus acciones de control en todo el país para combatir el contrabando y el tráfico ilícito de mercancías a fin de garantizar la seguridad del país y promover la formalización de las actividades comerciales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jueves 6 de marzo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09" w:top="1418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11:00Z</dcterms:created>
  <dc:creator>SUNAT</dc:creator>
  <dc:description/>
  <cp:keywords/>
  <dc:language>en-US</dc:language>
  <cp:lastModifiedBy>prueba</cp:lastModifiedBy>
  <cp:lastPrinted>2014-02-07T09:00:00Z</cp:lastPrinted>
  <dcterms:modified xsi:type="dcterms:W3CDTF">2014-03-06T15:50:00Z</dcterms:modified>
  <cp:revision>5</cp:revision>
  <dc:subject/>
  <dc:title>Nota de Prensa N° 00</dc:title>
</cp:coreProperties>
</file>