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067-2014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sz w:val="36"/>
          <w:szCs w:val="36"/>
        </w:rPr>
        <w:t xml:space="preserve">AUMENTA PARTICIPACIÓN DE LOS MEDIANOS Y PEQUEÑOS CONTRIBUYENTES EN LA  RECAUDACIÓN DEL IMPUESTO A LA RENTA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sz w:val="22"/>
          <w:szCs w:val="22"/>
        </w:rPr>
        <w:t>L</w:t>
      </w:r>
      <w:r>
        <w:rPr>
          <w:rFonts w:cs="Arial"/>
          <w:bCs/>
          <w:sz w:val="22"/>
        </w:rPr>
        <w:t xml:space="preserve">a participación de los Medianos y Pequeños Contribuyentes (MEPECOS) en el total recaudado por concepto de Impuesto a la Renta pasó de 35.7% al 48.7% entre los años 2011 y 2013, informó la Superintendencia Nacional de Aduanas y de Administración Tributaria (SUNAT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rFonts w:cs="Arial"/>
          <w:bCs/>
          <w:sz w:val="22"/>
        </w:rPr>
        <w:t xml:space="preserve">En el último año, </w:t>
      </w:r>
      <w:r>
        <w:rPr>
          <w:sz w:val="22"/>
          <w:szCs w:val="22"/>
        </w:rPr>
        <w:t>los ingresos tributarios por concepto de Impuesto a la Renta ascendieron a S/. 36 512 millones, correspondiendo el 48,7% a los Medianos y Pequeños Contribuyentes (MEPECOS) con un monto de S/. 17 787 millones (Gráfico Nº 1 y Cuadro Nº 1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  <w:lang w:val="es-PE" w:eastAsia="en-US"/>
        </w:rPr>
        <w:object w:dxaOrig="768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9pt;height:246.3pt" filled="f" o:ole="">
            <v:imagedata r:id="rId3" o:title=""/>
          </v:shape>
          <o:OLEObject Type="Embed" ProgID="Excel.Sheet.12" ShapeID="ole_rId2" DrawAspect="Content" ObjectID="_985307959" r:id="rId2"/>
        </w:objec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En el 2013, la recaudación del Impuesto a la Renta de los MEPECOS registró un crecimiento real de 14,1%, como resultado de la mayor recaudación de los pagos a cuenta del Impuesto a la Renta de la tercera categoría que totalizaron S/. 3 942 millones (22,8%) como también la mayor recaudación por Regularización con un total de S/. 1 307 millones (11,5%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rFonts w:cs="Arial"/>
          <w:bCs/>
          <w:sz w:val="22"/>
        </w:rPr>
        <w:t xml:space="preserve">Estos resultados se sustentan en el dinamismo de la economía y en las acciones de ampliación de la base tributaria por parte de la Superintendencia Nacional de Aduanas y de Administración Tributaria (SUNAT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otro lado, </w:t>
      </w:r>
      <w:r>
        <w:rPr>
          <w:rFonts w:cs="Arial"/>
          <w:bCs/>
          <w:sz w:val="22"/>
        </w:rPr>
        <w:t>la recaudación del Impuesto a la Renta correspondientes a los Principales Contribuyentes (PRICOS) registró una disminución real de 17,7%, explicada por la menor recaudación de los pagos a cuenta del Impuesto a la Renta de la tercera categoría que totalizaron S/. 15 691 millones (-13,4%) y por la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</w:rPr>
        <w:t>menor recaudación de la Regularización de personas jurídicas que totalizaron S/. 2 142 millones (</w:t>
      </w:r>
      <w:r>
        <w:rPr>
          <w:sz w:val="22"/>
          <w:szCs w:val="22"/>
        </w:rPr>
        <w:t xml:space="preserve">-42,7%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stos resultados negativos están relacionados con los menores precios de nuestros principales minerales, lo cual restó rentabilidad al sector minero, en particular, y a los sectores primarios en general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UADRO N° 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lang w:val="es-PE" w:eastAsia="en-US"/>
        </w:rPr>
        <w:drawing>
          <wp:inline distT="0" distB="0" distL="0" distR="0">
            <wp:extent cx="5227955" cy="3059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s importante indicar que una proporción importante de los Medianos y Pequeños Contribuyentes (MEPECOS) se encuentra inscrita en el Régimen Único Simplificado (RUS). A enero del presente año había 875 mil contribuyentes inscritos en el RU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49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bookmarkStart w:id="0" w:name="_MON_1453184495"/>
      <w:bookmarkStart w:id="1" w:name="_MON_1453184468"/>
      <w:bookmarkStart w:id="2" w:name="_MON_1453118677"/>
      <w:bookmarkStart w:id="3" w:name="_MON_1453118662"/>
      <w:bookmarkEnd w:id="0"/>
      <w:bookmarkEnd w:id="1"/>
      <w:bookmarkEnd w:id="2"/>
      <w:bookmarkEnd w:id="3"/>
      <w:r>
        <w:rPr>
          <w:rFonts w:eastAsia="Arial Unicode MS" w:cs="Arial"/>
          <w:b/>
          <w:bCs/>
          <w:sz w:val="22"/>
          <w:szCs w:val="22"/>
        </w:rPr>
        <w:t xml:space="preserve">Gerencia de Comunicaciones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49" w:hanging="0"/>
        <w:jc w:val="both"/>
        <w:rPr/>
      </w:pPr>
      <w:r>
        <w:rPr>
          <w:rFonts w:eastAsia="Arial Unicode MS" w:cs="Arial"/>
          <w:sz w:val="22"/>
          <w:szCs w:val="22"/>
        </w:rPr>
        <w:t>Lima, sábado 22 de marzo del 2014.</w:t>
      </w:r>
    </w:p>
    <w:sectPr>
      <w:headerReference w:type="default" r:id="rId5"/>
      <w:footerReference w:type="default" r:id="rId6"/>
      <w:type w:val="nextPage"/>
      <w:pgSz w:w="12240" w:h="15840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9080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576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634-3300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634-3300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1:14:00Z</dcterms:created>
  <dc:creator>SUNAT</dc:creator>
  <dc:description/>
  <cp:keywords/>
  <dc:language>en-US</dc:language>
  <cp:lastModifiedBy>prueba</cp:lastModifiedBy>
  <cp:lastPrinted>2013-12-10T10:10:00Z</cp:lastPrinted>
  <dcterms:modified xsi:type="dcterms:W3CDTF">2014-03-21T21:52:00Z</dcterms:modified>
  <cp:revision>6</cp:revision>
  <dc:subject/>
  <dc:title>Nota de Prensa N° 00</dc:title>
</cp:coreProperties>
</file>