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69-2014</w:t>
      </w:r>
    </w:p>
    <w:p>
      <w:pPr>
        <w:pStyle w:val="Normal"/>
        <w:autoSpaceDE w:val="false"/>
        <w:spacing w:lineRule="atLeast" w:line="240" w:before="0" w:after="120"/>
        <w:ind w:left="1134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/>
      </w:pPr>
      <w:r>
        <w:rPr>
          <w:b/>
          <w:color w:val="000000"/>
          <w:sz w:val="36"/>
          <w:szCs w:val="36"/>
          <w:lang w:val="es-ES_tradnl"/>
        </w:rPr>
        <w:t xml:space="preserve">SUNAT REMATARÁ MÁS DE 200 MIL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SOLES EN BIENES EMBARGADOS A DEUDORES TRIBUTARIOS</w:t>
      </w:r>
    </w:p>
    <w:p>
      <w:pPr>
        <w:pStyle w:val="Normal"/>
        <w:ind w:left="1134" w:hanging="0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  <w:t>Recaudaciones por remates de este año aumentaron en 58% en comparación con dos primeros meses del 2013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, el próximo viernes 28 de marzo, el décimo segundo remate del año de bienes embargados en Lima a contribuyentes con deudas tributarias no regularizadas, el mismo que pondrá a disposición del público en general, diversidad de artículos.</w:t>
      </w:r>
    </w:p>
    <w:p>
      <w:pPr>
        <w:pStyle w:val="Normal"/>
        <w:ind w:left="1134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esta oportunidad se pondrá a disposición de los interesados sólo bienes muebles a un precio base de 206 mil nuevos soles. Entre ellos figuran equipos de cómputo, televisores, autopartes, equipos de pesca (radares y localizadores de cardumen), </w:t>
      </w:r>
      <w:r>
        <w:rPr>
          <w:rStyle w:val="InternetLink"/>
          <w:color w:val="000000"/>
          <w:sz w:val="22"/>
          <w:szCs w:val="22"/>
          <w:u w:val="none"/>
          <w:lang w:val="es-PE"/>
        </w:rPr>
        <w:t>equipos de aire acondicionado, remachadoras y  refrigeradoras</w:t>
      </w:r>
      <w:r>
        <w:rPr>
          <w:color w:val="000000"/>
          <w:sz w:val="22"/>
          <w:szCs w:val="22"/>
        </w:rPr>
        <w:t>, entre otro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  <w:lang w:val="es-PE"/>
        </w:rPr>
      </w:pPr>
      <w:r>
        <w:rPr>
          <w:color w:val="000000"/>
          <w:sz w:val="22"/>
          <w:szCs w:val="22"/>
        </w:rPr>
        <w:t>También se rematará maquinarias para panaderías (</w:t>
      </w:r>
      <w:r>
        <w:rPr>
          <w:rStyle w:val="InternetLink"/>
          <w:color w:val="000000"/>
          <w:sz w:val="22"/>
          <w:szCs w:val="22"/>
          <w:u w:val="none"/>
          <w:lang w:val="es-PE"/>
        </w:rPr>
        <w:t>cortadora para embutidos, mostrador de metal, exhibidores), maquinarias para soldadura (dobladora de planchas, compresoras, mangueras para aire), cajas de distribución, focos dicroicos y luces de emergencia, que podrían adquirirse para continuar o iniciar un negocio exitoso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  <w:lang w:val="es-PE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  <w:lang w:val="es-PE"/>
        </w:rPr>
      </w:pPr>
      <w:r>
        <w:rPr>
          <w:rStyle w:val="InternetLink"/>
          <w:color w:val="000000"/>
          <w:sz w:val="22"/>
          <w:szCs w:val="22"/>
          <w:u w:val="none"/>
          <w:lang w:val="es-PE"/>
        </w:rPr>
        <w:t>Asimismo se pondrá a disposición de los interesados ropa para damas, caballeros y niños, mesas, sillones, ventiladores, calentadores, muebles de oficina, impresoras, escritorios, archivadores, equipos verificadores de línea telefónica, teléfonos, surtidores de agua, alfombras, cojines, esmeriles angulares, balanzas y electrobombas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  <w:lang w:val="es-PE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El objetivo de los remates es recuperar la deuda tributaria de los contribuyentes que no regularizaron su situación a pesar de las diversas facilidades otorgadas por el ente recaudador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Cabe resaltar que entre enero y febrero de este año, la recaudación obtenida con los remates se ha incrementado en 58%, registrando S/. 3’781,825.98 de recaudación, en comparación con el mismo periodo del 2013, donde se recaudó solo S/. 2’390,696.20, lo que demuestra la acogida que tienen estas actividad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la Sede de San Luis de la SUNAT ubicado en Calle Manuel Echeandía N° 471, distrito de San Luis, desde las 10:30 horas. </w:t>
      </w:r>
      <w:r>
        <w:rPr>
          <w:color w:val="000000"/>
          <w:sz w:val="22"/>
          <w:szCs w:val="22"/>
        </w:rPr>
        <w:t xml:space="preserve">Para mayor información sobre los bienes que serán rematados los interesados podrán ingresar a: </w:t>
      </w:r>
      <w:hyperlink r:id="rId2">
        <w:r>
          <w:rPr>
            <w:rStyle w:val="InternetLink"/>
            <w:color w:val="0033CC"/>
            <w:sz w:val="22"/>
            <w:szCs w:val="22"/>
          </w:rPr>
          <w:t>http://www.sunat.gob.pe/rematestributos/index.html</w:t>
        </w:r>
      </w:hyperlink>
      <w:r>
        <w:rPr>
          <w:rStyle w:val="InternetLink"/>
          <w:color w:val="0033CC"/>
          <w:sz w:val="22"/>
          <w:szCs w:val="22"/>
          <w:u w:val="none"/>
        </w:rPr>
        <w:t>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lunes 24 de marz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42:00Z</dcterms:created>
  <dc:creator>SUNAT</dc:creator>
  <dc:description/>
  <cp:keywords/>
  <dc:language>en-US</dc:language>
  <cp:lastModifiedBy>prueba</cp:lastModifiedBy>
  <cp:lastPrinted>2014-01-20T10:32:00Z</cp:lastPrinted>
  <dcterms:modified xsi:type="dcterms:W3CDTF">2014-03-24T15:50:00Z</dcterms:modified>
  <cp:revision>5</cp:revision>
  <dc:subject/>
  <dc:title>Nota de Prensa N° 00</dc:title>
</cp:coreProperties>
</file>