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08-2014</w:t>
      </w:r>
    </w:p>
    <w:p>
      <w:pPr>
        <w:pStyle w:val="Normal"/>
        <w:ind w:left="9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ALERTA A LA CIUDADANÍA SOBRE CORREOS ELECTRÓNICOS FALSOS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perintendencia Nacional de Aduanas y Administración Tributaria (SUNAT), alerta a la ciudadanía sobre la circulación de algunos correos electrónicos -del domin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mpuestos@sunat.gob.pe</w:t>
        </w:r>
      </w:hyperlink>
      <w:r>
        <w:rPr>
          <w:rFonts w:cs="Arial" w:ascii="Arial" w:hAnsi="Arial"/>
          <w:sz w:val="22"/>
          <w:szCs w:val="22"/>
        </w:rPr>
        <w:t xml:space="preserve">- que informan que han detectado anomalías en la situación fiscal del contribuyente que lo recibe y que para evitar una posible sanción penal, se debe descargar un “supuesto” manual de recomendaciones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ecto, la SUNAT informa que no ha remitido ningún correo electrónico requiriendo información fiscal ni invitando a descargar algún “manual” a los contribuyentes. Lo que podría pretenderse con estas falsas comunicaciones es estafar a los ciudadanos obteniendo su información personal, pidiéndoles dinero a nombre de la entidad e instalar un posible virus informático en su computadora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Cabe precisar que la Administración Aduanera y Tributaria sí realiza campañas inductivas, como parte de sus labores de formalización, mediante el envío de correos electrónicos para recordar a los contribuyentes el cumplimiento de sus obligaciones tributarias, pero los mismos nunca vienen acompañados de enlaces externos o archivos para descargar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La SUNAT sugiere a las personas que reciban este tipo de correos, abstenerse de abrirlos y eliminarlos inmediatamente. Si un contribuyente tiene alguna duda sobre una información que haya recibido, puede llamar a nuestra Central de Consultas Telefónicas (0-801-12-100 desde un fijo y al 01-315-0730 desde un celular) o acercarse al Centro de Servicios al Contribuyente más cercano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se informa que el ente recaudador realizará las investigaciones pertinentes para efectuar las denuncias ante las autoridades competentes, identificando, previamente, a los responsables de este ilícito para evitar que personas u organizaciones inescrupulosas se beneficien estafando a los contribuyentes a nombre de la entidad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993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993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martes 6 de mayo de 2014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estos@sunat.gob.pe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2:00Z</dcterms:created>
  <dc:creator>SUNAT</dc:creator>
  <dc:description/>
  <dc:language>en-US</dc:language>
  <cp:lastModifiedBy>prueba</cp:lastModifiedBy>
  <cp:lastPrinted>2013-07-25T10:05:00Z</cp:lastPrinted>
  <dcterms:modified xsi:type="dcterms:W3CDTF">2014-05-06T20:02:00Z</dcterms:modified>
  <cp:revision>2</cp:revision>
  <dc:subject/>
  <dc:title>Nota de Prensa N° 00</dc:title>
</cp:coreProperties>
</file>