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10-2014</w:t>
      </w:r>
    </w:p>
    <w:p>
      <w:pPr>
        <w:pStyle w:val="NormalWeb"/>
        <w:spacing w:before="0" w:after="0"/>
        <w:ind w:left="1418" w:hanging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 xml:space="preserve">SUNAT PROMUEVE USO DE HERRAMIENTAS TECNOLÓGÍCAS PARA EL </w:t>
      </w:r>
      <w:bookmarkStart w:id="0" w:name="_GoBack"/>
      <w:bookmarkEnd w:id="0"/>
      <w:r>
        <w:rPr>
          <w:rFonts w:cs="Arial" w:ascii="Arial" w:hAnsi="Arial"/>
          <w:b/>
          <w:sz w:val="36"/>
          <w:szCs w:val="36"/>
          <w:lang w:val="es-ES_tradnl"/>
        </w:rPr>
        <w:t>CUMPLIMIENTO DE OBLIGACIONES TRIBUTARIAS</w:t>
      </w:r>
    </w:p>
    <w:p>
      <w:pPr>
        <w:pStyle w:val="NormalWeb"/>
        <w:spacing w:before="0" w:after="0"/>
        <w:ind w:left="141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 evento del Centro Interamericano de Administraciones Tributarias (CIAT) que se realiza en Brasil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n el marco de su presentación ante la 48° Asamblea General del Centro Interamericano de Administraciones Tributarias (CIAT) que se realiza en Rio de Janeiro, Brasil, la Superintendente Nacional de Aduanas y de Administración Tributaria, Tania Quispe Mansilla, destacó el uso permanente de las herramientas tecnológicas y servicios virtuales que se brindan a los contribuyentes para simplificar procedimientos y promover el cumplimiento oportuno de sus obligaciones tributarias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En la reunión que nos convoca ha sido muy aleccionador analizar, conjuntamente, el futuro de la Administración Tributaria y el rol de la tecnología. L</w:t>
      </w:r>
      <w:r>
        <w:rPr>
          <w:rFonts w:cs="Arial"/>
          <w:bCs/>
          <w:color w:val="000000"/>
          <w:sz w:val="22"/>
          <w:szCs w:val="22"/>
        </w:rPr>
        <w:t>os países miembros del CIAT estamos logrando notables avances en el perfeccionamiento de nuestros sistemas tributarios. Con el aporte tecnológico estamos implementando  nuevas estrategias para prevenir y combatir el fraude, la evasión, la elusión tributaria y facilitar el cumplimiento voluntario”, señaló la jefa de la SUNAT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Por su parte, el Superintendente Nacional Adjunto de Tributos Internos, Enrique Vejarano, resaltó la importancia del uso de las tecnologías y comunicaciones, mencionando que se está trabajando en el “Contact Center”, proyecto que </w:t>
      </w:r>
      <w:r>
        <w:rPr>
          <w:rFonts w:cs="Arial"/>
          <w:sz w:val="22"/>
          <w:szCs w:val="22"/>
        </w:rPr>
        <w:t>permitirá al contribuyente relacionarse de una manera más efectiva con la Administración Tributar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“</w:t>
      </w:r>
      <w:r>
        <w:rPr>
          <w:rFonts w:cs="Arial"/>
          <w:bCs/>
          <w:color w:val="000000"/>
          <w:sz w:val="22"/>
          <w:szCs w:val="22"/>
        </w:rPr>
        <w:t xml:space="preserve">Es necesario contar con </w:t>
      </w:r>
      <w:r>
        <w:rPr>
          <w:rFonts w:cs="Arial"/>
          <w:sz w:val="22"/>
          <w:szCs w:val="22"/>
        </w:rPr>
        <w:t>un centro de contacto interactivo, que integre las diferentes áreas de la Administración Aduanera y Tributaria para recibir y entregar información a los contribuyentes, destinada a ubicarlos, orientarlos, convencerlos,  inducirlos a cumplir, cobrarles, investigarlos y fidelizarlos”, mencionó Vejarano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  <w:lang w:val="es-PE"/>
        </w:rPr>
      </w:pPr>
      <w:r>
        <w:rPr>
          <w:rFonts w:cs="Arial"/>
          <w:bCs/>
          <w:color w:val="000000"/>
          <w:sz w:val="22"/>
          <w:szCs w:val="22"/>
          <w:lang w:val="es-PE"/>
        </w:rPr>
        <w:t>Indicó también que no es suficiente tener un servicio de recepción de llamadas para atender a contribuyentes. El desarrollo de las redes sociales, el uso masivo de la telefonía móvil y smartphones que permiten la recepción de información a través de los SMS y del correo electrónico, que abren nuevos canales de comunicación con el contribuyente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  <w:lang w:val="es-PE"/>
        </w:rPr>
      </w:pPr>
      <w:r>
        <w:rPr>
          <w:rFonts w:cs="Arial"/>
          <w:bCs/>
          <w:color w:val="000000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  <w:lang w:val="es-PE"/>
        </w:rPr>
        <w:t>Perú sede el 2015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De otro lado, Quispe Mansilla anunció que el próximo año nuestro país será sede de la Asamblea General del CIAT, que reúne a 38 administraciones tributarias de esta parte del hemisferio y Europ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  <w:lang w:val="es-PE"/>
        </w:rPr>
      </w:pPr>
      <w:r>
        <w:rPr>
          <w:rFonts w:cs="Arial"/>
          <w:bCs/>
          <w:color w:val="000000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  <w:lang w:val="es-PE"/>
        </w:rPr>
        <w:t>Refirió que el tema central de la cita en Lima será La gestión de riesgo como herramienta para la mejora del cumplimiento tributario. “</w:t>
      </w:r>
      <w:r>
        <w:rPr>
          <w:rFonts w:cs="Arial"/>
          <w:bCs/>
          <w:color w:val="000000"/>
          <w:sz w:val="22"/>
          <w:szCs w:val="22"/>
        </w:rPr>
        <w:t>Vamos a analizar, en conjunto, esta eficaz estrategia que promueve el cumplimiento voluntario y reduce la evasión y la defraudación fiscal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De hecho, dijo, la gestión de riesgo usa la tecnología en la mejora del cumplimiento tributario y confirma la importancia de esta herramienta como se ha destacado en esta Asamblea.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“</w:t>
      </w:r>
      <w:r>
        <w:rPr>
          <w:rFonts w:cs="Arial"/>
          <w:bCs/>
          <w:color w:val="000000"/>
          <w:sz w:val="22"/>
          <w:szCs w:val="22"/>
        </w:rPr>
        <w:t xml:space="preserve">Los países de la OCDE y numerosos miembros de este foro ya utilizan la gestión de riesgos en las Administraciones Tributarias, por lo que será muy útil compartir nuestras experiencias y buenas prácticas en la Asamblea General del próximo año a realizarse en Lima”, finalizó Tania Quispe. 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El </w:t>
      </w:r>
      <w:r>
        <w:rPr>
          <w:bCs/>
          <w:color w:val="000000"/>
          <w:sz w:val="22"/>
          <w:szCs w:val="22"/>
        </w:rPr>
        <w:t>CIAT</w:t>
      </w:r>
      <w:r>
        <w:rPr>
          <w:color w:val="000000"/>
          <w:sz w:val="22"/>
          <w:szCs w:val="22"/>
        </w:rPr>
        <w:t xml:space="preserve"> es un organismo internacional que prove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sistencia técnica</w:t>
        </w:r>
      </w:hyperlink>
      <w:r>
        <w:rPr>
          <w:color w:val="000000"/>
          <w:sz w:val="22"/>
          <w:szCs w:val="22"/>
        </w:rPr>
        <w:t xml:space="preserve"> especializada para la actualización y modernización de las administraciones tributarias. Promueve valores de integridad, transparencia y ética, con la disposición de prevenir y combatir todas las formas de fraude, evasión y elusión tributaria facilitando el cumplimiento voluntario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Este año el tema central de la reunión fue “El uso de las Tecnologías de la Información y Comunicaciones en la Administración Tributaria”. 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jueves 8 de mayo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.org/index.php/es/productos-y-servicios/asistencia-tecnic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54:00Z</dcterms:created>
  <dc:creator>SUNAT</dc:creator>
  <dc:description/>
  <dc:language>en-US</dc:language>
  <cp:lastModifiedBy>prueba</cp:lastModifiedBy>
  <cp:lastPrinted>2014-01-20T10:32:00Z</cp:lastPrinted>
  <dcterms:modified xsi:type="dcterms:W3CDTF">2014-05-23T16:54:00Z</dcterms:modified>
  <cp:revision>2</cp:revision>
  <dc:subject/>
  <dc:title>Nota de Prensa N° 00</dc:title>
</cp:coreProperties>
</file>