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16-2014</w:t>
      </w:r>
    </w:p>
    <w:p>
      <w:pPr>
        <w:pStyle w:val="Normal"/>
        <w:keepNext w:val="true"/>
        <w:numPr>
          <w:ilvl w:val="0"/>
          <w:numId w:val="0"/>
        </w:numPr>
        <w:spacing w:before="0" w:after="120"/>
        <w:ind w:left="851" w:hanging="0"/>
        <w:outlineLvl w:val="0"/>
        <w:rPr>
          <w:rFonts w:cs="Arial"/>
          <w:b/>
          <w:b/>
          <w:bCs/>
          <w:i/>
          <w:i/>
          <w:sz w:val="22"/>
          <w:szCs w:val="22"/>
        </w:rPr>
      </w:pPr>
      <w:r>
        <w:rPr>
          <w:rFonts w:cs="Arial"/>
          <w:b/>
          <w:bCs/>
          <w:i/>
          <w:sz w:val="22"/>
          <w:szCs w:val="22"/>
        </w:rPr>
        <w:t>Tenía como destino Estados Unidos</w:t>
      </w:r>
    </w:p>
    <w:p>
      <w:pPr>
        <w:pStyle w:val="Normal"/>
        <w:keepNext w:val="true"/>
        <w:numPr>
          <w:ilvl w:val="0"/>
          <w:numId w:val="0"/>
        </w:numPr>
        <w:ind w:left="851" w:hanging="0"/>
        <w:jc w:val="center"/>
        <w:outlineLvl w:val="0"/>
        <w:rPr>
          <w:rFonts w:cs="Arial"/>
          <w:b/>
          <w:b/>
          <w:bCs/>
          <w:sz w:val="36"/>
        </w:rPr>
      </w:pPr>
      <w:r>
        <w:rPr>
          <w:rFonts w:cs="Arial"/>
          <w:b/>
          <w:bCs/>
          <w:sz w:val="36"/>
        </w:rPr>
        <w:t xml:space="preserve">SUNAT DETECTA 70 MIL DÓLARES FALSOS OCULTOS EN CUENTOS INFANTILES </w:t>
      </w:r>
    </w:p>
    <w:p>
      <w:pPr>
        <w:pStyle w:val="Normal"/>
        <w:keepNext w:val="true"/>
        <w:numPr>
          <w:ilvl w:val="0"/>
          <w:numId w:val="0"/>
        </w:numPr>
        <w:ind w:left="851" w:hanging="0"/>
        <w:jc w:val="both"/>
        <w:outlineLvl w:val="0"/>
        <w:rPr>
          <w:rFonts w:cs="Arial"/>
          <w:b/>
          <w:b/>
          <w:bCs/>
          <w:sz w:val="22"/>
          <w:szCs w:val="22"/>
        </w:rPr>
      </w:pPr>
      <w:r>
        <w:rPr>
          <w:rFonts w:cs="Arial"/>
          <w:b/>
          <w:bCs/>
          <w:sz w:val="22"/>
          <w:szCs w:val="22"/>
        </w:rPr>
      </w:r>
    </w:p>
    <w:p>
      <w:pPr>
        <w:pStyle w:val="Normal"/>
        <w:ind w:left="851" w:hanging="0"/>
        <w:jc w:val="both"/>
        <w:rPr/>
      </w:pPr>
      <w:r>
        <w:rPr>
          <w:rFonts w:cs="Arial"/>
          <w:sz w:val="22"/>
        </w:rPr>
        <w:t>La imaginación para el tráfico ilegal de mercancías no tiene límites. Oficiales de Aduanas de la SUNAT, intervinieron una encomienda de libros infantiles en cuyo interior se había camuflado un total de 70 mil dólares falsos, los mismos que tenían como destino Nueva York (Estados Unido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La intervención se realizó en un terminal de almacenamiento privado ubicado en El Callao. Debido a los perfiles de riesgo que presentaba el paquete (envío de cuentos a EE.UU., destino poco usual para este tipo de encomiendas) este fue seleccionado para pasar a través del escáner de rayos x. El resultado obtenido fue la presencia, dentro de los libros, de figuras rectangulares similares a la de los billete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Grande fue la sorpresa al abrir los tomos y no encontrar nada entre las páginas. Esto obligó a los oficiales a romper las tapas y contra tapas descubriéndose un total de 70 mil dólares de billetes nuevos de baja denominación.</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Lo particular de esta novedosa modalidad de tráfico ilícito de dinero fue el uso de obras infantiles como “Caperucita roja”, “Los tres cerditos y el lobo”, “El soldadito de plomo”, “La pequeña sirenita”, “Blanca Nieves” y “El gato con botas”, entre otro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Este hecho obligó a convocar a los representantes del Ministerio Público, de la Oficina Central de Lucha contra la Falsificación del Numerario del Banco Central de Reserva (BCR) y la Policía Fiscal para realizar el conteo del dinero encontrado, quienes confirmaron la sospecha que este era falso.</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Luego de la elaboración de las actas correspondientes y por indicaciones del Ministerio Público, los billetes falsificados fueron puestos a disposición del Banco Central de Reserva para su custodia, mientras se realizan las investigaciones correspondientes a fin de identificar a los responsables de este ilícito y aplicar las sanciones respectiva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szCs w:val="22"/>
        </w:rPr>
        <w:t>La SUNAT continuará con las acciones de control para vigilar el ingreso de mercancía ilegal y/o prohibida que puedan atentar contra la seguridad del país y la industria nacional, promoviendo la formalización de aquellos sectores con mayores niveles de evasión.</w:t>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pPr>
      <w:r>
        <w:rPr>
          <w:rFonts w:cs="Arial" w:ascii="Arial" w:hAnsi="Arial"/>
          <w:bCs/>
          <w:iCs/>
          <w:sz w:val="22"/>
          <w:szCs w:val="22"/>
        </w:rPr>
        <w:t>Lima, jueves 15 de mayo del 2014.</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10:00Z</dcterms:created>
  <dc:creator>SUNAT</dc:creator>
  <dc:description/>
  <dc:language>en-US</dc:language>
  <cp:lastModifiedBy>prueba</cp:lastModifiedBy>
  <cp:lastPrinted>2014-02-07T09:00:00Z</cp:lastPrinted>
  <dcterms:modified xsi:type="dcterms:W3CDTF">2014-05-23T17:10:00Z</dcterms:modified>
  <cp:revision>2</cp:revision>
  <dc:subject/>
  <dc:title>Nota de Prensa N° 00</dc:title>
</cp:coreProperties>
</file>