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2-2014</w:t>
      </w:r>
    </w:p>
    <w:p>
      <w:pPr>
        <w:pStyle w:val="NormalWeb"/>
        <w:spacing w:before="0" w:after="0"/>
        <w:ind w:left="1418" w:hanging="284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>En el 2015</w:t>
      </w:r>
    </w:p>
    <w:p>
      <w:pPr>
        <w:pStyle w:val="NormalWeb"/>
        <w:spacing w:before="0" w:after="0"/>
        <w:ind w:left="1418" w:hanging="0"/>
        <w:jc w:val="center"/>
        <w:rPr/>
      </w:pPr>
      <w:r>
        <w:rPr>
          <w:rFonts w:cs="Arial" w:ascii="Arial" w:hAnsi="Arial"/>
          <w:b/>
          <w:sz w:val="36"/>
          <w:szCs w:val="36"/>
          <w:lang w:val="es-ES_tradnl"/>
        </w:rPr>
        <w:t>PERÚ SERÁ SEDE DE REUNIÓN ANUAL DE ADMINISTRACIONES TRIBUTARIAS DE AMÉRICA Y EUROP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La Superintendente Nacional de Aduanas y Administración Tributaria, Tania Quispe Mansilla, anunció que el próximo año nuestro país será sede de la Asamblea General del Centro Interamericano de Administraciones Tributarias (CIAT), evento que anualmente congrega a las máximas autoridades de las 38 administraciones tributarias de América y Europa miembros de este organismo internacional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El anuncio lo hizo durante su reciente participación en la 48° reunión del CIAT, que  se celebró en Río de Janeiro, Brasil. “Antes de concluir mi exposición </w:t>
      </w:r>
      <w:r>
        <w:rPr>
          <w:rFonts w:cs="Arial"/>
          <w:bCs/>
          <w:color w:val="000000"/>
          <w:sz w:val="22"/>
          <w:szCs w:val="22"/>
          <w:lang w:val="es-PE"/>
        </w:rPr>
        <w:t>quiero invitarlos a nuestro país, a que nos acompañen a la 49 Asamblea General donde el tema central será la gestión de riesgo como herramienta para la mejora del cumplimiento tributario”, informó</w:t>
      </w:r>
      <w:r>
        <w:rPr>
          <w:rFonts w:cs="Arial"/>
          <w:b/>
          <w:bCs/>
          <w:color w:val="000000"/>
          <w:sz w:val="22"/>
          <w:szCs w:val="22"/>
          <w:lang w:val="es-PE"/>
        </w:rPr>
        <w:t>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color w:val="000000"/>
          <w:sz w:val="22"/>
          <w:szCs w:val="22"/>
          <w:lang w:val="es-PE"/>
        </w:rPr>
        <w:t>Durante el evento que se realizará en Lima el tema central será analizar las estrategias que promueven el cumplimiento voluntario y reducen la evasión y defraudación fiscal. “Los esperamos con los brazos abiertos para compartir algo de nuestra historia y conozcan de cerca los importantes resultados que venimos obteniendo en la administración tributaria peruana”, continuó.</w:t>
      </w:r>
    </w:p>
    <w:p>
      <w:pPr>
        <w:pStyle w:val="Normal"/>
        <w:ind w:left="1134" w:hanging="0"/>
        <w:jc w:val="both"/>
        <w:rPr>
          <w:rFonts w:cs="Arial"/>
          <w:bCs/>
          <w:color w:val="000000"/>
          <w:sz w:val="22"/>
          <w:szCs w:val="22"/>
          <w:lang w:val="es-PE"/>
        </w:rPr>
      </w:pPr>
      <w:r>
        <w:rPr>
          <w:rFonts w:cs="Arial"/>
          <w:bCs/>
          <w:color w:val="000000"/>
          <w:sz w:val="22"/>
          <w:szCs w:val="22"/>
          <w:lang w:val="es-PE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El </w:t>
      </w:r>
      <w:r>
        <w:rPr>
          <w:bCs/>
          <w:color w:val="000000"/>
          <w:sz w:val="22"/>
          <w:szCs w:val="22"/>
        </w:rPr>
        <w:t>CIAT</w:t>
      </w:r>
      <w:r>
        <w:rPr>
          <w:color w:val="000000"/>
          <w:sz w:val="22"/>
          <w:szCs w:val="22"/>
        </w:rPr>
        <w:t xml:space="preserve"> es un organismo internacional que prove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sistencia técnica</w:t>
        </w:r>
      </w:hyperlink>
      <w:r>
        <w:rPr>
          <w:color w:val="000000"/>
          <w:sz w:val="22"/>
          <w:szCs w:val="22"/>
        </w:rPr>
        <w:t xml:space="preserve"> especializada para la actualización y modernización de las administraciones tributarias. Promueve valores de integridad, transparencia y ética, con la disposición de prevenir y combatir todas las formas de fraude, evasión y elusión tributaria facilitando el cumplimiento voluntario.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El tema principal de la reunión del CIAT de este año fue “El uso de las Tecnologías de la Información y Comunicaciones en la Administración Tributaria”. La Jefa de la SUNAT expuso sobre la mejora permanente de los servicios virtuales que se brindan a los contribuyentes para simplificar procedimientos y promover el cumplimiento oportuno de sus obligaciones. 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domingo 25 de mayo del 2014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t.org/index.php/es/productos-y-servicios/asistencia-tecnic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50:00Z</dcterms:created>
  <dc:creator>SUNAT</dc:creator>
  <dc:description/>
  <dc:language>en-US</dc:language>
  <cp:lastModifiedBy>prueba</cp:lastModifiedBy>
  <cp:lastPrinted>2014-01-20T10:32:00Z</cp:lastPrinted>
  <dcterms:modified xsi:type="dcterms:W3CDTF">2014-05-23T20:50:00Z</dcterms:modified>
  <cp:revision>2</cp:revision>
  <dc:subject/>
  <dc:title>Nota de Prensa N° 00</dc:title>
</cp:coreProperties>
</file>