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24-2014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color w:val="000000"/>
          <w:sz w:val="36"/>
          <w:szCs w:val="36"/>
          <w:u w:val="none"/>
        </w:rPr>
      </w:pPr>
      <w:r>
        <w:rPr>
          <w:b/>
          <w:bCs/>
          <w:i w:val="false"/>
          <w:iCs/>
          <w:color w:val="000000"/>
          <w:sz w:val="36"/>
          <w:szCs w:val="36"/>
          <w:u w:val="none"/>
        </w:rPr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PERÚ ES ELEGIDO MIEMBRO DE LA COMISIÓN POLÍTICA DE LA OMA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Cs w:val="22"/>
          <w:u w:val="none"/>
        </w:rPr>
      </w:pPr>
      <w:r>
        <w:rPr>
          <w:rFonts w:eastAsia="Arial"/>
          <w:b/>
          <w:bCs/>
          <w:i w:val="false"/>
          <w:iCs/>
          <w:sz w:val="36"/>
          <w:szCs w:val="36"/>
          <w:u w:val="none"/>
        </w:rPr>
        <w:t xml:space="preserve"> 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El Perú, representado por la Superintendencia Nacional de Aduanas y de Administración Tributaria (SUNAT) fue elegido como país miembro de la Comisión Política de la Organización Mundial de Aduanas (OMA) para el período julio 2014 a junio 2015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elección de nuestro país como representante de la región fue por unanimidad y se realizó durante la “XVII Conferencia Regional de Directores Generales de Aduanas de las Américas y el Caribe”, que se llevó a cabo entre el 23 y 24 de abril último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El Perú compartirá la representación regional con Chile, Estados Unidos, Brasil, Argentina y el nuevo vicepresidente elegido que es México. La OMA está administrada por el Consejo y la Comisión Política (24 Miembros), asesorados financieramente por el Comité de Finanzas (17 Miembros)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dministración Aduanera y Tributaria iniciará su participación en la sesión 72, que se realizará en diciembre próximo, donde nuestro país tendrá la oportunidad de representar a la región ante la comunidad aduanera internacional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y que indicar que la “XVII Conferencia Regional de Directores Generales de Aduanas de las Américas y el Caribe (CRDGA)”, reunió a representantes de más de 30 países miembros de la OMA donde se abordaron diversos temas como las principales políticas aduaneras en materia de facilitación y control aduanero, gestión de riesgo, así como la implementación del programa del Operador Económico Autorizado (OEA)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anuncio de bienvenida al Perú como miembro de la Comisión Política de la OMA se puede ver en el siguiente enlace: </w:t>
      </w:r>
      <w:hyperlink r:id="rId2">
        <w:r>
          <w:rPr>
            <w:rStyle w:val="InternetLink"/>
            <w:sz w:val="22"/>
            <w:szCs w:val="22"/>
            <w:lang w:val="es-ES_tradnl"/>
          </w:rPr>
          <w:t>http://www.wcoomd.org/en/media/newsroom/2014/april/perus-progress-on-trade-facilitation.aspx</w:t>
        </w:r>
      </w:hyperlink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16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artes 27 de mayo del 2014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568" w:top="1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Jerftexto11">
    <w:name w:val="jerf_texto1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color w:val="82828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oomd.org/en/media/newsroom/2014/april/perus-progress-on-trade-facilitation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12:00Z</dcterms:created>
  <dc:creator>SUNAT</dc:creator>
  <dc:description/>
  <dc:language>en-US</dc:language>
  <cp:lastModifiedBy>prueba</cp:lastModifiedBy>
  <cp:lastPrinted>2012-04-03T12:05:00Z</cp:lastPrinted>
  <dcterms:modified xsi:type="dcterms:W3CDTF">2014-06-12T17:12:00Z</dcterms:modified>
  <cp:revision>2</cp:revision>
  <dc:subject/>
  <dc:title>Nota de Prensa N° 00</dc:title>
</cp:coreProperties>
</file>