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26-2014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MPORTACIONES AUMENTARON 3,1% </w:t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36"/>
          <w:szCs w:val="36"/>
        </w:rPr>
        <w:t xml:space="preserve">EN ABRIL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abril, el valor total de las importaciones CIF ascendió a US$ 3 700 millones, monto que representó un crecimiento de 3,1% con relación a similar mes del año pasado. Con este resultado, en los primeros cuatro meses del año las importaciones sumaron US$ 14 016 millones, monto menor en 0,3% respecto del mismo período del año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782 millones en abril, lo que representó un crecimiento de 5,9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Al interior de este rubro el valor importado de bienes de consumo no duradero ascendió a US$ 377 millones, registrando un crecimiento de 9,2%, respecto de abril del 2013. A nivel desagregado, crecieron las importaciones de alimentos (27,8%), vestuarios y otras confecciones (7,0%) y otros bienes no duraderos (3,5%); en contraste, se contrajeron las importaciones de tabaco, bebidas y productos farmacéuticos y de tocador en 36,6%, 21,9% y 3,0%, respectivamente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onsumo duradero sumaron US$ 405 millones, monto mayor en 2,9%, respecto de abril del 2013. A nivel desagregado crecieron las importaciones de objetos de adorno, instrumentos musicales y otros (8,3%), muebles para el hogar (5,0%), vehículos de transporte particular (4,6%) y máquinas y aparatos de uso doméstico (0,8%); en cambio, disminuyeron en 14,5% las importaciones de utensilios doméstic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 646 millones en abril, cifra superior en 1,3% frente a lo obtenido en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combustibles, lubricantes y productos conexos sumaron  US$ 465 millones, registrando una contracción de 4,6% respecto de abril del 2013. Según componentes, disminuyeron las importaciones de combustibles en 4,9% y lubricantes en 0,4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caso de las importaciones de materias primas y productos intermedios para la agricultura, éstas ascendieron a US$ 105 millones, monto que representó una contracción de 9,6%, respecto de abril del 2013. A nivel desagregado, disminuyeron las importaciones de alimentos para animales en 15,4% y otras materias primas para la agricultura en 6,5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Por su parte, las importaciones de materias primas y productos intermedios orientadas a la industria ascendieron a US$ 1 076 millones, monto que representó  un crecimiento de 5,3%, respecto de abril del 2013. Según componentes, las mayores importaciones de productos mineros (22,0%), productos agropecuarios no alimenticios (13,3%) y productos alimenticios (0,8%) impulsaron el resultado positivo; en cambio, disminuyeron en 5,3% las importaciones de productos químicos-farmacéutic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bienes de capital y materiales de construcción ascendieron a US$ 1 268 millones en abril, monto mayor en 3,5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importación de materiales de construcción se contrajo 5,9% por las menores compras de materiales de construcción semielaborados. Por su parte, las compras de materiales de construcción elaborados crecieron 4,7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abril, las importaciones de bienes de capital para la agricultura retrocedieron 24,4%. En este mes, se contrajeron las importaciones de material de transporte y tracción en 23,4% y máquinas y herramientas en 23,2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apital para la industria crecieron 16,4% en abril por las mayores importaciones de otro equipo fijo (31,9%), maquinaria industrial (21,2%) y herramientas (6,4%), al incrementarse las compras de paneles y demás soportes equipados para una tensión superior a 1 000 voltios, celulares, motores de corriente alterna de potencia superior a 75 KW, maquinarias cuya superestructura pueda girar 360% y partes de las demás máquinas y aparatos para molinos, entre otros. En cambio, retrocedieron las importaciones de máquinas y aparatos de oficina, servicios y científicos en 5,6% así como partes y accesorios de maquinaria industrial en 0,3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equipos de transporte retrocedieron 19,1% en abril por las menores importaciones de equipo rodante de transporte en 24,1% y partes y accesorios de equipos de transporte en 10,2%, lo cual fue parcialmente contrarrestada por las mayores importaciones de equipo fijo de transporte (72,8%), principalmente de carriles para vías férreas, material fijo de vías férreas o similares y avisadores eléctricos de protección contra robo o incendio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período enero-abril del año, Estados Unidos se mantuvo como el principal proveedor de bienes al registrar una participación del 22% sobre el total importado, le siguen China (19%), Ecuador (5%), Brasil (5%) y Alemania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</w:rPr>
      </w:pPr>
      <w:r>
        <w:rPr/>
        <w:drawing>
          <wp:inline distT="0" distB="0" distL="0" distR="0">
            <wp:extent cx="5201285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4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Lima, jueves 29 de mayo del 2014.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10:00Z</dcterms:created>
  <dc:creator>SUNAT</dc:creator>
  <dc:description/>
  <dc:language>en-US</dc:language>
  <cp:lastModifiedBy>prueba</cp:lastModifiedBy>
  <cp:lastPrinted>2014-05-19T11:20:00Z</cp:lastPrinted>
  <dcterms:modified xsi:type="dcterms:W3CDTF">2014-05-29T17:10:00Z</dcterms:modified>
  <cp:revision>2</cp:revision>
  <dc:subject/>
  <dc:title>Nota de Prensa N° 00</dc:title>
</cp:coreProperties>
</file>