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956" w:firstLine="708"/>
        <w:rPr/>
      </w:pPr>
      <w:r>
        <w:rPr>
          <w:rFonts w:eastAsia="Arial"/>
          <w:sz w:val="22"/>
          <w:szCs w:val="22"/>
          <w:u w:val="none"/>
        </w:rPr>
        <w:t xml:space="preserve">           </w:t>
      </w:r>
      <w:r>
        <w:rPr>
          <w:i/>
          <w:sz w:val="22"/>
          <w:u w:val="none"/>
        </w:rPr>
        <w:t>Nota de Prensa N° 251-2014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ACLARA DECLARACIONES DE CONGRESISTA CARLOS BRU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relación a las declaraciones del Contribuyente Sr. Congresista Carlos Bruce Montes de Oca, la Superintendencia Nacional de Aduanas y de Administración Tributaria (SUNAT) informa lo siguiente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l ministerio Público en uso de sus facultades solicito el levantamiento de la reserva tributaria del contribuyente mencionado. En atención a dicha solicitud SUNAT procedió a entregar información de las Declaraciones y Retenciones de impuestos del citado contribuyente por los ejercicios fiscales requeridos por la Fiscalía (2001-2006)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l citado contribuyente no ha sido objeto de un procedimiento de fiscalización por dichos periodos por parte de nuestra entidad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En tal sentido, SUNAT rechaza contundentemente cualquier insinuación de uso político de sus competencias, las cuales siempre se enmarcan en el cumplimiento estricto de sus atribuciones constitucional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Lima, miércoles 5 de noviembre del 2014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10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xtnaranja1">
    <w:name w:val="txtnaranja1"/>
    <w:qFormat/>
    <w:rPr>
      <w:color w:val="FF6600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qFormat/>
    <w:rPr>
      <w:rFonts w:ascii="Arial" w:hAnsi="Arial" w:cs="Arial"/>
      <w:b/>
      <w:color w:val="000000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2"/>
      <w:szCs w:val="22"/>
      <w:u w:val="single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6:00Z</dcterms:created>
  <dc:creator>SUNAT</dc:creator>
  <dc:description/>
  <dc:language>en-US</dc:language>
  <cp:lastModifiedBy>prueba</cp:lastModifiedBy>
  <cp:lastPrinted>2014-11-05T11:21:00Z</cp:lastPrinted>
  <dcterms:modified xsi:type="dcterms:W3CDTF">2014-11-05T19:31:00Z</dcterms:modified>
  <cp:revision>3</cp:revision>
  <dc:subject/>
  <dc:title>Nota de Prensa N° 00</dc:title>
</cp:coreProperties>
</file>