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200" w:hanging="0"/>
        <w:jc w:val="right"/>
        <w:rPr/>
      </w:pPr>
      <w:r>
        <w:rPr>
          <w:i/>
          <w:iCs/>
          <w:sz w:val="24"/>
        </w:rPr>
        <w:tab/>
        <w:tab/>
        <w:tab/>
        <w:tab/>
        <w:tab/>
        <w:tab/>
        <w:t xml:space="preserve">        </w:t>
      </w:r>
      <w:r>
        <w:rPr>
          <w:b/>
          <w:bCs/>
          <w:i/>
          <w:iCs/>
          <w:sz w:val="22"/>
        </w:rPr>
        <w:t xml:space="preserve">Nota de Prensa N° 252-2014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ALOR DE EXPORTACIONES NO TRADICIONALES SE INCREMENTÓ 3,7%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N SETIEMBRE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sz w:val="22"/>
          <w:szCs w:val="22"/>
        </w:rPr>
        <w:t xml:space="preserve">Las exportaciones no tradicionales sumaron US$ 920 millones en setiembre lo que representa un incremento de 3,7% en relación a similar mes del año pasado. Los sectores no tradicionales que registran un crecimiento en el valor exportado en este mes fueron el agropecuario y siderúrgico-metalúrgico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  <w:t>En los nueve primeros meses del año las exportaciones no tradicionales representaron US$ 8436 millones, acumulando una expansión de 7,0%, en relación al periodo enero- setiembre del 2013, informó la Superintendencia Nacional de Aduanas y de Administración Tributaria (SUNAT)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xportaciones No Tradicionales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418" w:leader="none"/>
        </w:tabs>
        <w:ind w:left="1134" w:hanging="0"/>
        <w:rPr/>
      </w:pPr>
      <w:r>
        <w:rPr>
          <w:sz w:val="22"/>
          <w:szCs w:val="22"/>
        </w:rPr>
        <w:t>En el mes de setiembre, el sector agropecuario fue el sector más importante con una participación de 35% del total. Le siguen en orden de importancia el sector textil (16%), químico (13%), siderúrgico-metalúrgico (10%), pesquero (10%), resto (7%), minería no metálica (5%) y metal-mecánico (4%).</w:t>
      </w:r>
    </w:p>
    <w:p>
      <w:pPr>
        <w:pStyle w:val="TextBody"/>
        <w:tabs>
          <w:tab w:val="clear" w:pos="708"/>
          <w:tab w:val="left" w:pos="1418" w:leader="none"/>
        </w:tabs>
        <w:ind w:left="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napToGrid w:val="false"/>
        <w:rPr/>
      </w:pPr>
      <w:r>
        <w:rPr>
          <w:sz w:val="22"/>
          <w:szCs w:val="22"/>
        </w:rPr>
        <w:t>Las exportaciones del sector agropecuario ascendieron a US$ 320 millones, monto superior en 30,2% respecto a setiembre del 2013. Los espárragos frescos o refrigerados, quinua y cacao crudo, lideraron la lista de productos exportados. De otro lado, Estados Unidos, Países Bajos y España, fueron los principales mercados de destino de las exportaciones agropecuarias.</w:t>
      </w:r>
    </w:p>
    <w:p>
      <w:pPr>
        <w:pStyle w:val="TextBody"/>
        <w:tabs>
          <w:tab w:val="clear" w:pos="708"/>
          <w:tab w:val="left" w:pos="1418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  <w:t>Las exportaciones del sector siderúrgico-metalúrgico ascendieron a US$ 92 millones, superior en 3,3%% respecto de setiembre del 2013. Según productos, aumentaron las exportaciones de los demás alambrones de hierro o acero sin alear, barra de hierro o acero sin alear y alambre de cobre refinado, entre otros.</w:t>
      </w:r>
    </w:p>
    <w:p>
      <w:pPr>
        <w:pStyle w:val="TextBody"/>
        <w:tabs>
          <w:tab w:val="clear" w:pos="708"/>
          <w:tab w:val="left" w:pos="1418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  <w:t>El monto exportado por el sector textil fue de US$ 149 millones, monto inferior en 20,4% en relación a similar mes del 2013. Las menores exportaciones de “t-shirts” y camisetas interiores de materias textiles, “t-shirts” de algodón para hombres o mujeres teñidos de un solo color y los demás “t-shirts” de algodón para hombres o mujeres, incidieron en este resultado.</w:t>
      </w:r>
    </w:p>
    <w:p>
      <w:pPr>
        <w:pStyle w:val="TextBody"/>
        <w:tabs>
          <w:tab w:val="clear" w:pos="708"/>
          <w:tab w:val="left" w:pos="1418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  <w:t>Las exportaciones del sector pesquero ascendieron a US$ 89 millones, monto inferior 4,7% respecto de setiembre del 2013. Los productos que más redujeron sus valores exportados fueron los demás pescados congelados, demás preparaciones y conservas de pescado, y conchas de abanico.</w:t>
      </w:r>
    </w:p>
    <w:p>
      <w:pPr>
        <w:pStyle w:val="TextBody"/>
        <w:tabs>
          <w:tab w:val="clear" w:pos="708"/>
          <w:tab w:val="left" w:pos="1418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  <w:t>Las exportaciones del sector químico alcanzaron los US$ 121 millones en setiembre, monto inferior en 0,6% respecto de similar mes del 2013. Por su parte, las demás placas de polímeros de polipropileno, óxido de zinc y ácido sulfúrico, lideraron la lista de principales productos exportados.</w:t>
      </w:r>
    </w:p>
    <w:p>
      <w:pPr>
        <w:pStyle w:val="TextBody"/>
        <w:tabs>
          <w:tab w:val="clear" w:pos="708"/>
          <w:tab w:val="left" w:pos="1418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El valor exportado por el sector metal-mecánico ascendió a US$ 40 millones, monto que representó una caída de 4,1% con relación a setiembre del 2013. Este resultado refleja la caída en las exportaciones de máquinas de sondeo o perforación autopropulsadas, las demás partes de máquinas de sondeo o perforación y los demás controladores lógicos programables, entre otros. </w:t>
      </w:r>
    </w:p>
    <w:p>
      <w:pPr>
        <w:pStyle w:val="TextBody"/>
        <w:tabs>
          <w:tab w:val="clear" w:pos="708"/>
          <w:tab w:val="left" w:pos="1418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El valor exportado del sector minero no metálico ascendió a US$ 47 millones, monto que representó una caída de 3,0% respecto de setiembre del 2013, al contraerse las exportaciones de mármol talladas, fosfatos de calcio naturales y las demás bombonas de capacidad superior a 0,15 litros, entre otros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Exportaciones Tradicionales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En setiembre las exportaciones tradicionales ascendieron a US$ 2 132 millones, lo que representó una contracción de 20,5% en comparación con el mismo periodo del año 2013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  <w:t>Las exportaciones del sector minero sumaron US$ 1 549 millones, monto menor en 20,1% respecto de setiembre del 2013. Este resultado refleja la caída en las exportaciones de plata (-67,3%), plomo (-52,2%), hierro (-29,2%), oro (-19,7%), cobre (-17,7%) y metales menores (-12,9%); resultados que fueron atenuadas parcialmente por el incremento en las exportaciones de zinc en  34,7%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El valor exportado del sector pesquero ascendió a US$ 88 millones en setiembre del 2014, lo que representó una contracción de 57,0% respecto de similar mes del año anterior. Este resultado refleja la caída en las exportaciones de harina de pescado (-60,4%) y aceite de pescado (-41,6%)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  <w:t>En el caso del valor de las exportaciones de petróleo y gas natural ascendieron a US$ 369 millones en setiembre, lo que representó una contracción de 14,6% respecto de similar mes del año pasado. A nivel desagregado, disminuyeron las exportaciones de gas natural (-59,4%) y derivados (-6,3%), pero crecieron las de crudo (55,4%)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Finalmente, las exportaciones agrícolas crecieron 18,7% en setiembre del 2014 alcanzando un valor de US$ 126 millones. Según productos, el café con US$ 120 millones, concentró el 95% del total exportado por el sector agrícola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sz w:val="22"/>
          <w:szCs w:val="22"/>
        </w:rPr>
        <w:t xml:space="preserve">Cabe precisar que en el período enero-setiembre del 2014, China fue el principal destino de las exportaciones peruanas con una participación del 19% del total, seguido de Estados Unidos (16%), Canadá (7%), Suiza (7%) y Japón (4%), entre otros destinos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4898390" cy="657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839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ind w:left="465" w:firstLine="708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</w:r>
    </w:p>
    <w:p>
      <w:pPr>
        <w:pStyle w:val="Normal"/>
        <w:ind w:left="1200" w:hanging="0"/>
        <w:jc w:val="both"/>
        <w:rPr>
          <w:b/>
          <w:b/>
          <w:bCs/>
          <w:sz w:val="28"/>
        </w:rPr>
      </w:pPr>
      <w:r>
        <w:rPr>
          <w:b/>
          <w:bCs/>
          <w:sz w:val="22"/>
        </w:rPr>
        <w:t xml:space="preserve">Gerencia de Comunicaciones </w:t>
      </w:r>
    </w:p>
    <w:p>
      <w:pPr>
        <w:pStyle w:val="TextBodyIndent"/>
        <w:rPr/>
      </w:pPr>
      <w:r>
        <w:rPr/>
        <w:t>Lima, jueves 6 de noviembre del 2014.</w:t>
      </w:r>
    </w:p>
    <w:sectPr>
      <w:headerReference w:type="default" r:id="rId3"/>
      <w:footerReference w:type="default" r:id="rId4"/>
      <w:type w:val="nextPage"/>
      <w:pgSz w:w="12240" w:h="15840"/>
      <w:pgMar w:left="1701" w:right="1418" w:gutter="0" w:header="568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/>
    </w:pPr>
    <w:r>
      <w:rPr/>
      <w:drawing>
        <wp:inline distT="0" distB="0" distL="0" distR="0">
          <wp:extent cx="3082925" cy="8991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4337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Teléfono: 634-330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Teléfono: 634-330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rFonts w:eastAsia="Arial Unicode MS"/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Helvetica" w:hAnsi="Helvetica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9:32:00Z</dcterms:created>
  <dc:creator>SUNAT</dc:creator>
  <dc:description/>
  <dc:language>en-US</dc:language>
  <cp:lastModifiedBy>prueba</cp:lastModifiedBy>
  <cp:lastPrinted>2013-01-29T11:30:00Z</cp:lastPrinted>
  <dcterms:modified xsi:type="dcterms:W3CDTF">2014-11-06T19:36:00Z</dcterms:modified>
  <cp:revision>5</cp:revision>
  <dc:subject/>
  <dc:title/>
</cp:coreProperties>
</file>