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55-2014</w:t>
      </w:r>
    </w:p>
    <w:p>
      <w:pPr>
        <w:pStyle w:val="Normal"/>
        <w:keepNext w:val="true"/>
        <w:numPr>
          <w:ilvl w:val="0"/>
          <w:numId w:val="0"/>
        </w:numPr>
        <w:ind w:left="851" w:hanging="0"/>
        <w:jc w:val="center"/>
        <w:outlineLvl w:val="0"/>
        <w:rPr>
          <w:rFonts w:cs="Arial"/>
          <w:b/>
          <w:b/>
          <w:bCs/>
          <w:sz w:val="36"/>
        </w:rPr>
      </w:pPr>
      <w:r>
        <w:rPr>
          <w:rFonts w:cs="Arial"/>
          <w:b/>
          <w:bCs/>
          <w:sz w:val="36"/>
        </w:rPr>
        <w:t>SUNAT INTERVIENE EN AEROPUERTO INTERNACIONAL A PASAJEROS CON MÁS DE 65 MIL EUROS Y 20 MIL DOLARES OCULTOS EN EQUIPAJE</w:t>
      </w:r>
    </w:p>
    <w:p>
      <w:pPr>
        <w:pStyle w:val="Normal"/>
        <w:ind w:left="851" w:hanging="0"/>
        <w:jc w:val="both"/>
        <w:rPr>
          <w:rFonts w:cs="Arial"/>
          <w:b/>
          <w:b/>
          <w:bCs/>
          <w:i/>
          <w:i/>
          <w:sz w:val="22"/>
          <w:szCs w:val="22"/>
        </w:rPr>
      </w:pPr>
      <w:r>
        <w:rPr>
          <w:rFonts w:cs="Arial"/>
          <w:b/>
          <w:bCs/>
          <w:i/>
          <w:sz w:val="22"/>
          <w:szCs w:val="22"/>
        </w:rPr>
      </w:r>
    </w:p>
    <w:p>
      <w:pPr>
        <w:pStyle w:val="Normal"/>
        <w:ind w:left="851" w:hanging="0"/>
        <w:jc w:val="both"/>
        <w:rPr>
          <w:rFonts w:cs="Arial"/>
          <w:sz w:val="22"/>
          <w:szCs w:val="22"/>
        </w:rPr>
      </w:pPr>
      <w:r>
        <w:rPr>
          <w:rFonts w:cs="Arial"/>
          <w:sz w:val="22"/>
          <w:szCs w:val="22"/>
        </w:rPr>
        <w:t>Como parte de las acciones de control que se realizan en el Aeropuerto Internacional “Jorge Chávez”, oficiales de la Superintendencia Nacional de Aduanas y de Administración Tributaria (SUNAT) detectaron a una viajera que llevaba escondido entre su equipaje más de 65 mil euros y otro pasajero que llevaba 20 mil dólares; en ambos casos no habían sido declarados al momento de ingresar al paí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Las acciones se efectuaron en el Salón Internacional del principal terminal aéreo de la capital. Cuando el personal de aduanas observó cierta coloración sospechosa al  momento de pasar el equipaje de una pasajera por el escáner, motivo por el cual se le consultó si tenía algo por declarar, respondió negativamente; de acuerdo a los procedimientos aduaneros este hecho fue catalogado riesgoso y se procedió a la revisión física. </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Al momento de realizar la verificación de su equipaje se encontraron distribuidos entre sus cuatro maletas, 24 fajos de dinero de diferente denominación, los cuales estaban escondidos entre sus medias, mangas de chompa y envueltos en papel manteca. Debido a ello, se procedió a convocar al representante del Ministerio Público para realizar el conteo total de los billetes, que sumó 65,760 euro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En una segunda intervención, que se efectuó en el mismo lugar (Salón Internacional), se detectó a un viajero a través del equipo de “body scan” (escáner de cuerpo) que portaba en los bolsillos de su pantalón fajos de dinero. Al igual que en el caso anterior, en presencia del representante del Ministerio Público, se realizó el conteo del dinero que totalizó 20 mil dólare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De manera similar, se detectó a un pasajero procedente de Sao Paulo (Brasil) con más de 12 mil dólares, que no habían sido declarado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Hay que indicar que la legislación peruana establece que si una persona sale o ingresa al país con más de 10,000 dólares americanos en efectivo o su equivalente en otras divisas, está en la obligación de declarar ante la autoridad aduanera. Como máximo, solo se puede portar hasta 30,000 dólares en efectivo o su equivalente en otras divisa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Luego de la elaboración de las actas correspondientes, el dinero fue entregado en un sobre lacrado a los representantes del Banco de la Nación. En las próximas semanas la SUNAT continuará con las acciones de control para garantizar el estricto cumplimiento de las obligaciones aduaneras y prevenir la comisión de actividades ilícitas.</w:t>
      </w:r>
    </w:p>
    <w:p>
      <w:pPr>
        <w:pStyle w:val="Normal"/>
        <w:ind w:left="851" w:hanging="0"/>
        <w:jc w:val="both"/>
        <w:rPr>
          <w:rFonts w:cs="Arial"/>
          <w:sz w:val="22"/>
          <w:szCs w:val="22"/>
        </w:rPr>
      </w:pPr>
      <w:r>
        <w:rPr>
          <w:rFonts w:cs="Arial"/>
          <w:sz w:val="22"/>
          <w:szCs w:val="22"/>
        </w:rPr>
      </w:r>
    </w:p>
    <w:p>
      <w:pPr>
        <w:pStyle w:val="NormalWeb"/>
        <w:spacing w:before="0" w:after="0"/>
        <w:ind w:left="851" w:hanging="0"/>
        <w:jc w:val="both"/>
        <w:rPr>
          <w:rFonts w:ascii="Arial" w:hAnsi="Arial" w:cs="Arial"/>
          <w:b/>
          <w:b/>
          <w:bCs/>
          <w:iCs/>
          <w:sz w:val="21"/>
          <w:szCs w:val="21"/>
        </w:rPr>
      </w:pPr>
      <w:r>
        <w:rPr>
          <w:rFonts w:cs="Arial" w:ascii="Arial" w:hAnsi="Arial"/>
          <w:b/>
          <w:bCs/>
          <w:iCs/>
          <w:sz w:val="21"/>
          <w:szCs w:val="21"/>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martes 11 de noviembre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28:00Z</dcterms:created>
  <dc:creator>SUNAT</dc:creator>
  <dc:description/>
  <dc:language>en-US</dc:language>
  <cp:lastModifiedBy>prueba</cp:lastModifiedBy>
  <cp:lastPrinted>2014-02-07T09:00:00Z</cp:lastPrinted>
  <dcterms:modified xsi:type="dcterms:W3CDTF">2014-11-11T20:28:00Z</dcterms:modified>
  <cp:revision>2</cp:revision>
  <dc:subject/>
  <dc:title>Nota de Prensa N° 00</dc:title>
</cp:coreProperties>
</file>