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60-2014</w:t>
      </w:r>
      <w:r>
        <w:rPr>
          <w:i/>
          <w:iCs/>
          <w:color w:val="000000"/>
          <w:sz w:val="22"/>
          <w:szCs w:val="22"/>
        </w:rPr>
        <w:t xml:space="preserve">  </w:t>
      </w:r>
    </w:p>
    <w:p>
      <w:pPr>
        <w:pStyle w:val="Heading2"/>
        <w:ind w:left="1134" w:hanging="0"/>
        <w:jc w:val="left"/>
        <w:rPr>
          <w:b/>
          <w:b/>
          <w:bCs/>
          <w:iCs/>
          <w:szCs w:val="22"/>
          <w:lang w:val="es-ES"/>
        </w:rPr>
      </w:pPr>
      <w:r>
        <w:rPr>
          <w:b/>
          <w:bCs/>
          <w:iCs/>
          <w:szCs w:val="22"/>
          <w:lang w:val="es-ES"/>
        </w:rPr>
        <w:t>Este jueves y viernes en Lima</w:t>
      </w:r>
    </w:p>
    <w:p>
      <w:pPr>
        <w:pStyle w:val="Heading2"/>
        <w:ind w:left="1134" w:hanging="0"/>
        <w:jc w:val="center"/>
        <w:rPr>
          <w:b/>
          <w:b/>
          <w:bCs/>
          <w:i w:val="false"/>
          <w:i w:val="false"/>
          <w:iCs/>
          <w:sz w:val="34"/>
          <w:szCs w:val="34"/>
          <w:u w:val="none"/>
        </w:rPr>
      </w:pPr>
      <w:r>
        <w:rPr>
          <w:b/>
          <w:bCs/>
          <w:i w:val="false"/>
          <w:iCs/>
          <w:sz w:val="34"/>
          <w:szCs w:val="34"/>
          <w:u w:val="none"/>
        </w:rPr>
        <w:t>AUTORIDADES ADUANERAS DE SUDAMÉRICA ANALIZARÁN ESTRATEGIAS PARA ENFRENTAR EL FRAUDE ADUANERO Y CONTRABANDO</w:t>
      </w:r>
    </w:p>
    <w:p>
      <w:pPr>
        <w:pStyle w:val="Heading2"/>
        <w:ind w:left="1134" w:hanging="0"/>
        <w:jc w:val="center"/>
        <w:rPr>
          <w:b/>
          <w:b/>
          <w:bCs/>
          <w:i w:val="false"/>
          <w:i w:val="false"/>
          <w:iCs/>
          <w:sz w:val="34"/>
          <w:szCs w:val="22"/>
          <w:u w:val="none"/>
        </w:rPr>
      </w:pPr>
      <w:r>
        <w:rPr>
          <w:b/>
          <w:bCs/>
          <w:i w:val="false"/>
          <w:iCs/>
          <w:sz w:val="34"/>
          <w:szCs w:val="22"/>
          <w:u w:val="none"/>
        </w:rPr>
      </w:r>
    </w:p>
    <w:p>
      <w:pPr>
        <w:pStyle w:val="Normal"/>
        <w:ind w:left="1134" w:hanging="0"/>
        <w:jc w:val="both"/>
        <w:rPr>
          <w:sz w:val="22"/>
          <w:szCs w:val="22"/>
          <w:lang w:val="es-ES_tradnl"/>
        </w:rPr>
      </w:pPr>
      <w:r>
        <w:rPr>
          <w:sz w:val="22"/>
          <w:szCs w:val="22"/>
          <w:lang w:val="es-ES_tradnl"/>
        </w:rPr>
        <w:t>Con el objetivo de favorecer el intercambio de información y combatir efectivamente el contrabando, el tráfico ilícito de mercancías y otros fraudes aduaneros,  se realizará en Lima la reunión anual de la Red RILO (Regional Intelligence Liaison Office), implementada por la Organización Mundial de Aduanas (OM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RILO es una red mundial para el intercambio de información entre todas las aduanas, que maneja datos relacionados con las actividades ilícitas relativas a materias aduaneras y que opera bajo el marco de la OMA. Existen 11 oficinas RILO que cubren las seis regiones de la OMA, siendo la sede de Sudamérica la Aduana de Chile. Los países que conforman el RILO en Sudamérica son Brasil, Uruguay, Paraguay, Argentina, Colombia, Bolivia, Ecuador, Perú, Chile y Venezuel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cita, que se realizará entre el jueves y viernes de esta semana, será inaugurada por la Superintendencia Nacional de Aduanas y de Administración Tributaria (SUNAT) y convocará a los oficiales de enlace de la Red RILO de la región Sudamérica a fin de de compartir sus experiencias para combatir y prevenir los ilícitos aduanero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Durante los dos días de reunión se llevarán a cabo una serie de sesiones y talleres donde los representantes de los países participantes expondrán sus experiencias en el combate contra el fraude aduanero, el narcotráfico, la piratería, cómo se debe tratar el intercambio de información para facilitar la labor de inteligencia, entre otros.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n esta oportunidad, la SUNAT dará a conocer los resultados y la ejecución  del operativo internacional “Operación Amazonas”, que tuvo por finalidad combatir el tráfico ilegal de mader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Hay que indicar que esta reunión permitirá seguir posicionando internacionalmente a la SUNAT como una institución líder en el combate a los ilícitos aduaneros y la protección del medio ambiente.</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9 de noviembre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07:00Z</dcterms:created>
  <dc:creator>SUNAT</dc:creator>
  <dc:description/>
  <dc:language>en-US</dc:language>
  <cp:lastModifiedBy>prueba</cp:lastModifiedBy>
  <cp:lastPrinted>2012-04-03T12:05:00Z</cp:lastPrinted>
  <dcterms:modified xsi:type="dcterms:W3CDTF">2014-11-19T18:07:00Z</dcterms:modified>
  <cp:revision>2</cp:revision>
  <dc:subject/>
  <dc:title>Nota de Prensa N° 00</dc:title>
</cp:coreProperties>
</file>