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231-2014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INGRESOS TRIBUTARIOS DEL GOBIERNO CENTRAL CRECIERON 4,1% ENTRE ENERO Y SETIEMBRE DE 2014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 xml:space="preserve">Entre enero y setiembre del 2014, los Ingresos Tributarios del Gobierno Central crecieron 4,1% en términos reales respecto del mismo período del año pasado, alcanzando un nivel de S/. 70 869 millon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  <w:sz w:val="22"/>
          <w:szCs w:val="22"/>
          <w:lang w:val="es-PE"/>
        </w:rPr>
        <w:t>L</w:t>
      </w:r>
      <w:r>
        <w:rPr>
          <w:rFonts w:cs="Arial"/>
          <w:b/>
          <w:bCs/>
          <w:i/>
          <w:sz w:val="22"/>
          <w:szCs w:val="22"/>
        </w:rPr>
        <w:t xml:space="preserve">a recaudación acumulada del Impuesto a la Renta registró un crecimiento real de 5,5%, mientras que el </w:t>
      </w:r>
      <w:r>
        <w:rPr>
          <w:rFonts w:cs="Arial"/>
          <w:b/>
          <w:bCs/>
          <w:i/>
          <w:sz w:val="22"/>
          <w:szCs w:val="22"/>
          <w:lang w:val="es-PE"/>
        </w:rPr>
        <w:t xml:space="preserve">IGV Total creció 2,9%. </w:t>
      </w:r>
    </w:p>
    <w:p>
      <w:pPr>
        <w:pStyle w:val="Prrafodelista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RECAUDACIÓN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os Ingresos Tributarios del Gobierno Central ascendieron a S/. 70 869 millones entre enero y setiembre del 2014, lo que equivale a un incremento de S/. 4 909 </w:t>
      </w:r>
      <w:r>
        <w:rPr>
          <w:sz w:val="22"/>
          <w:szCs w:val="22"/>
        </w:rPr>
        <w:t xml:space="preserve">millones respecto del mismo </w:t>
      </w:r>
      <w:r>
        <w:rPr>
          <w:sz w:val="22"/>
          <w:szCs w:val="22"/>
          <w:lang w:val="es-PE"/>
        </w:rPr>
        <w:t>período</w:t>
      </w:r>
      <w:r>
        <w:rPr>
          <w:sz w:val="22"/>
          <w:szCs w:val="22"/>
        </w:rPr>
        <w:t xml:space="preserve"> del 2013 y un crecimiento real de 4,1 %</w:t>
      </w:r>
      <w:r>
        <w:rPr>
          <w:rStyle w:val="FootnoteAnchor"/>
          <w:rFonts w:cs="Arial"/>
          <w:sz w:val="22"/>
          <w:szCs w:val="32"/>
          <w:vertAlign w:val="superscript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setiembre, la recaudación ascendió a S/. 7 619 millones (ver Gráfico Nº 1), importe superior en  S/. 319 millones al registrado en el mismo mes del año 2013. Dado este resultado, el mes registró un incremento real de la recaudación de 1,6%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7070</wp:posOffset>
                </wp:positionH>
                <wp:positionV relativeFrom="paragraph">
                  <wp:posOffset>39370</wp:posOffset>
                </wp:positionV>
                <wp:extent cx="5308600" cy="252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PE" w:eastAsia="en-US"/>
                              </w:rPr>
                            </w:pPr>
                            <w:bookmarkStart w:id="0" w:name="_1474199342"/>
                            <w:bookmarkStart w:id="1" w:name="_1474194726"/>
                            <w:bookmarkStart w:id="2" w:name="_1473766754"/>
                            <w:bookmarkStart w:id="3" w:name="_1473766731"/>
                            <w:bookmarkStart w:id="4" w:name="_1473766682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lang w:val="es-PE" w:eastAsia="en-US"/>
                              </w:rPr>
                              <w:object w:dxaOrig="7681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3.45pt;height:191.25pt" filled="f" o:ole="">
                                  <v:imagedata r:id="rId3" o:title=""/>
                                </v:shape>
                                <o:OLEObject Type="Embed" ProgID="Excel.Sheet.12" ShapeID="ole_rId2" DrawAspect="Content" ObjectID="_19497721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98.55pt;mso-wrap-distance-left:9.05pt;mso-wrap-distance-right:9.05pt;mso-wrap-distance-top:0pt;mso-wrap-distance-bottom:0pt;margin-top:3.1pt;mso-position-vertical-relative:text;margin-left: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PE" w:eastAsia="en-US"/>
                        </w:rPr>
                      </w:pPr>
                      <w:bookmarkStart w:id="5" w:name="_1474199342"/>
                      <w:bookmarkStart w:id="6" w:name="_1474194726"/>
                      <w:bookmarkStart w:id="7" w:name="_1473766754"/>
                      <w:bookmarkStart w:id="8" w:name="_1473766731"/>
                      <w:bookmarkStart w:id="9" w:name="_1473766682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lang w:val="es-PE" w:eastAsia="en-US"/>
                        </w:rPr>
                        <w:object w:dxaOrig="7681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3.45pt;height:191.25pt" filled="f" o:ole="">
                            <v:imagedata r:id="rId5" o:title=""/>
                          </v:shape>
                          <o:OLEObject Type="Embed" ProgID="Excel.Sheet.12" ShapeID="ole_rId4" DrawAspect="Content" ObjectID="_11957110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MON_1453184495"/>
      <w:bookmarkStart w:id="11" w:name="_MON_1453184468"/>
      <w:bookmarkStart w:id="12" w:name="_MON_1453118677"/>
      <w:bookmarkStart w:id="13" w:name="_MON_1453118662"/>
      <w:bookmarkStart w:id="14" w:name="_MON_1453184495"/>
      <w:bookmarkStart w:id="15" w:name="_MON_1453184468"/>
      <w:bookmarkStart w:id="16" w:name="_MON_1453118677"/>
      <w:bookmarkStart w:id="17" w:name="_MON_1453118662"/>
      <w:bookmarkEnd w:id="14"/>
      <w:bookmarkEnd w:id="15"/>
      <w:bookmarkEnd w:id="16"/>
      <w:bookmarkEnd w:id="17"/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n los nueve primeros meses del 2014, la recaudación proveniente de los tributos por operaciones internas ascendió a S/. 60 580 millones (sin descontar las devoluciones), lo que equivale a  un incremento de S/. 3 579 millones y a un crecimiento real de 2,9% (ambos igualmente sin descontar devoluciones). Por su parte, la recaudación de los tributos aduaneros sumó S/. 18 691 millones (sin descontar las devoluciones), importe mayor en S/. 965 millones al obtenido en 2013 y que representa un crecimiento real de 2,2% (ambos igualmente sin descontar devoluciones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</w:rPr>
      </w:pPr>
      <w:r>
        <w:rPr>
          <w:rFonts w:eastAsia="Arial"/>
          <w:b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mpuesto a la Rent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rFonts w:cs="Arial"/>
          <w:bCs/>
          <w:sz w:val="22"/>
        </w:rPr>
        <w:t xml:space="preserve">De enero a setiembre, la recaudación del Impuesto a la Renta ascendió a S/. 30 453 millones, lo que representa un incremento real de 5,5% y una ganancia de S/. 2 510 millones con respecto a similar período del año 2013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rFonts w:cs="Arial"/>
          <w:bCs/>
          <w:sz w:val="22"/>
        </w:rPr>
        <w:t xml:space="preserve">Este mayor aporte durante los nueve primeros meses del año es resultado del incremento en los pagos recibidos por concepto de Impuesto a la Renta de No Domiciliados (+102,5%), Impuesto a la Renta de Primera Categoría (+16,5%), Regularización (+16,4%), Renta de Cuarta Categoría (+8,7%), Régimen Especial de Renta (+8,0%) y Renta de Quinta Categoría (+4,5%), atenuado en parte por los menores pagos de Impuesto a la Renta de Tercera Categoría (-8,5%), Renta de Segunda Categoría (-7,8%) y Otras Rentas (-5,8%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Destacan los pagos correspondientes al Impuesto a la Renta de No Domiciliados que se incrementaron entre enero y setiembre, principalmente, como resultado de los tributos correspondientes a las ganancias de capital generadas por la venta de las acciones de empresas constituidas en el Perú por parte de accionistas que no domicilian en el país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simismo, entre enero y setiembre del 2014 los ingresos por Regularización del Impuesto a la Renta ascendieron a S/. 3 781 millones, lo que representó un crecimiento real de 16,4%, con respecto a lo obtenido en similar período del año previo y un incremento en la recaudación de S/. 639 millone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Durante setiembre, se registraron caídas en los pagos de </w:t>
      </w:r>
      <w:r>
        <w:rPr>
          <w:rFonts w:cs="Arial"/>
          <w:bCs/>
          <w:sz w:val="22"/>
        </w:rPr>
        <w:t xml:space="preserve">Regularización (-27,7%), del Impuesto a la Renta de Tercera Categoría (-19,9%) y de Segunda Categoría (-19,3%); las mismas que fueron contrarrestadas por el mayor pago </w:t>
      </w:r>
      <w:r>
        <w:rPr>
          <w:rFonts w:cs="Arial"/>
          <w:sz w:val="22"/>
        </w:rPr>
        <w:t xml:space="preserve">del </w:t>
      </w:r>
      <w:r>
        <w:rPr>
          <w:rFonts w:cs="Arial"/>
          <w:bCs/>
          <w:sz w:val="22"/>
        </w:rPr>
        <w:t xml:space="preserve">Impuesto a la Renta de No domiciliados (+69,0%), Cuarta Categoría (+26,4%), Primera Categoría (+16,4%), Quinta Categoría (+10,2%), RER (+9,1%) y Otras Rentas (+27,0%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Cabe mencionar que los menores pagos por concepto de Impuesto a la Renta de Tercera Categoría están asociados, entre otros aspectos, a la caída en los ingresos por exportaciones de productos tradicionales durante el mes de agosto (-26,8%)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240" w:after="240"/>
        <w:ind w:left="1133" w:hanging="282"/>
        <w:rPr/>
      </w:pPr>
      <w:r>
        <w:rPr>
          <w:b/>
          <w:sz w:val="22"/>
          <w:szCs w:val="20"/>
        </w:rPr>
        <w:tab/>
        <w:t>Impuesto General a las Ventas (IGV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</w:rPr>
        <w:t xml:space="preserve">La recaudación del IGV Total entre enero y setiembre 2014 sumó S/. 37 590 millones, registrando un crecimiento real de 2,9% equivalente a S/. 2 215 millones de ingresos tributarios adicionales con relación a similar período del 2013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</w:rPr>
        <w:t xml:space="preserve">A nivel de componentes, en los primeros nueve meses del año la recaudación del IGV de origen interno ascendió a S/. 21 406 millones, reportando un crecimiento real de 3,5%. Por su parte, la recaudación del IGV Importaciones totalizó S/. 16 184 millones con un crecimiento real de 2,2%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n setiembre, la recaudación del IGV Interno registró un incremento real de 2,6%, mientras que la del IGV Importaciones disminuyó 2,6%, en términos reales. Este último resultado se debe a la disminución de las importaciones  que caen 0,9%</w:t>
      </w:r>
      <w:r>
        <w:rPr>
          <w:rStyle w:val="FootnoteCharacters"/>
          <w:rStyle w:val="FootnoteAnchor"/>
          <w:rFonts w:cs="Arial"/>
          <w:sz w:val="22"/>
        </w:rPr>
        <w:footnoteReference w:id="3"/>
      </w:r>
      <w:r>
        <w:rPr>
          <w:rFonts w:cs="Arial"/>
          <w:sz w:val="22"/>
        </w:rPr>
        <w:t xml:space="preserve"> en el mes de setiembre, principalmente la importación de combustibles (-17,6%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Arial"/>
          <w:bCs/>
          <w:sz w:val="22"/>
        </w:rPr>
        <w:tab/>
        <w:tab/>
      </w:r>
      <w:r>
        <w:rPr>
          <w:b/>
          <w:sz w:val="22"/>
          <w:szCs w:val="20"/>
        </w:rPr>
        <w:t>Impuesto Selectivo al Consum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ntre enero y setiembre del 2014, la recaudación del ISC ascendió a S/. 3 852 millones lo que equivale a una disminución, en términos reales, de 10,7%, respecto de similar periodo del 2013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mpuesto a la Importación (Derechos Arancelarios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rFonts w:cs="Arial"/>
          <w:sz w:val="22"/>
          <w:szCs w:val="20"/>
        </w:rPr>
        <w:t>La recaudación por concepto del Impuesto a la Importación ascendió a S/. 1 311 millones entre enero y setiembre, cifra que representó un crecimiento real de 3,3% respecto de similar período del año anterior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Otros Ingresos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a recaudación del rubro Otros Ingresos ascendió a S/. 5 972 millones en los primeros nueve meses del año, registrando una disminución real de 2,2% respecto al mismo período del año anterior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evolucione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as devoluciones de enero a setiembre sumaron S/. 8 403 millones, lo que representa una disminución de 7,2%, en términos reales, respecto del mismo período del año anterior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 xml:space="preserve">Gerencia de Comunicaciones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/>
      </w:pPr>
      <w:r>
        <w:rPr>
          <w:rFonts w:eastAsia="Arial Unicode MS" w:cs="Arial"/>
          <w:sz w:val="22"/>
          <w:szCs w:val="22"/>
        </w:rPr>
        <w:t>Lima, viernes 10 de octubre del 2014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18" w:hanging="33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> </w:t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Al respecto, es importante indicar que</w:t>
      </w:r>
      <w:r>
        <w:rPr/>
        <w:t>, salvo que se indique lo contrario,</w:t>
      </w:r>
      <w:r>
        <w:rPr>
          <w:rStyle w:val="FootnoteCharacters"/>
          <w:position w:val="0"/>
          <w:sz w:val="20"/>
          <w:vertAlign w:val="baseline"/>
        </w:rPr>
        <w:t xml:space="preserve"> la</w:t>
      </w:r>
      <w:r>
        <w:rPr/>
        <w:t>s</w:t>
      </w:r>
      <w:r>
        <w:rPr>
          <w:rStyle w:val="FootnoteCharacters"/>
          <w:position w:val="0"/>
          <w:sz w:val="20"/>
          <w:vertAlign w:val="baseline"/>
        </w:rPr>
        <w:t xml:space="preserve"> variaciones en la recaudación que se mencionan en este documento se calculan en términos </w:t>
      </w:r>
      <w:r>
        <w:rPr/>
        <w:t>reales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 xml:space="preserve">respecto al mismo periodo del año anterior, </w:t>
      </w:r>
      <w:r>
        <w:rPr>
          <w:rStyle w:val="FootnoteCharacters"/>
          <w:position w:val="0"/>
          <w:sz w:val="20"/>
          <w:vertAlign w:val="baseline"/>
        </w:rPr>
        <w:t xml:space="preserve">netos de devoluciones.  </w:t>
      </w:r>
    </w:p>
  </w:footnote>
  <w:footnote w:id="3">
    <w:p>
      <w:pPr>
        <w:pStyle w:val="Footnote"/>
        <w:ind w:left="1418" w:hanging="33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s-PE"/>
        </w:rPr>
        <w:t>Según cifras preliminares de la SUNAT al 05 de octubre de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9080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576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38:00Z</dcterms:created>
  <dc:creator>SUNAT</dc:creator>
  <dc:description/>
  <dc:language>en-US</dc:language>
  <cp:lastModifiedBy>prueba</cp:lastModifiedBy>
  <cp:lastPrinted>2014-10-07T15:01:00Z</cp:lastPrinted>
  <dcterms:modified xsi:type="dcterms:W3CDTF">2014-10-09T20:38:00Z</dcterms:modified>
  <cp:revision>3</cp:revision>
  <dc:subject/>
  <dc:title>Nota de Prensa N° 00</dc:title>
</cp:coreProperties>
</file>