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2-2014</w:t>
      </w:r>
    </w:p>
    <w:p>
      <w:pPr>
        <w:pStyle w:val="Normal"/>
        <w:autoSpaceDE w:val="false"/>
        <w:spacing w:lineRule="atLeast" w:line="240" w:before="0" w:after="120"/>
        <w:ind w:left="1134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el 2015</w:t>
      </w:r>
    </w:p>
    <w:p>
      <w:pPr>
        <w:pStyle w:val="NormalWeb"/>
        <w:spacing w:before="0" w:after="0"/>
        <w:ind w:left="1418" w:hanging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 xml:space="preserve">PERÚ SERÁ SEDE DE ASAMBLEA SOBRE POLÍTICAS DE FACILITACIÓN Y GESTIÓN TRIBUTARIA MUNDIAL </w:t>
      </w:r>
    </w:p>
    <w:p>
      <w:pPr>
        <w:pStyle w:val="NormalWeb"/>
        <w:spacing w:before="0" w:after="0"/>
        <w:ind w:left="141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NAT presidirá evento que reúne a 38 administraciones tributarias de América y Europa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La jefa de la Superintendencia Nacional de Aduanas y de Administración Tributaria (SUNAT), Tania Quispe Mansilla y el Secretario Ejecutivo del Centro Interamericano de Administraciones Tributarias (CIAT), Márcio F. Verdi, suscribieron, esta semana en España, un convenio para realizar la 49° asamblea del CIAT en el Perú el próximo año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El </w:t>
      </w:r>
      <w:r>
        <w:rPr>
          <w:bCs/>
          <w:color w:val="000000"/>
          <w:sz w:val="22"/>
          <w:szCs w:val="22"/>
        </w:rPr>
        <w:t>CIAT</w:t>
      </w:r>
      <w:r>
        <w:rPr>
          <w:color w:val="000000"/>
          <w:sz w:val="22"/>
          <w:szCs w:val="22"/>
        </w:rPr>
        <w:t xml:space="preserve"> es un organismo internacional que prove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sistencia técnica</w:t>
        </w:r>
      </w:hyperlink>
      <w:r>
        <w:rPr>
          <w:color w:val="000000"/>
          <w:sz w:val="22"/>
          <w:szCs w:val="22"/>
        </w:rPr>
        <w:t xml:space="preserve"> especializada para la actualización y modernización de las 38 administraciones tributarias que lo integran. Promueve valores de integridad, transparencia y ética, con la disposición de prevenir y combatir todas las formas de fraude, evasión y elusión tributaria facilitando el cumplimiento voluntario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  <w:lang w:val="es-PE"/>
        </w:rPr>
        <w:t xml:space="preserve">La Superintendente Nacional señaló que el tema central de la cita en Lima será la gestión de riesgo como herramienta para la mejora del cumplimiento tributario, </w:t>
      </w:r>
      <w:r>
        <w:rPr>
          <w:rFonts w:cs="Arial"/>
          <w:bCs/>
          <w:color w:val="000000"/>
          <w:sz w:val="22"/>
          <w:szCs w:val="22"/>
        </w:rPr>
        <w:t>estrategia que promueve el cumplimiento voluntario y reduce la evasión y la defraudación fiscal, promoviendo la formalización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“</w:t>
      </w:r>
      <w:r>
        <w:rPr>
          <w:rFonts w:cs="Arial"/>
          <w:bCs/>
          <w:color w:val="000000"/>
          <w:sz w:val="22"/>
          <w:szCs w:val="22"/>
        </w:rPr>
        <w:t xml:space="preserve">Los países de la OCDE y numerosos miembros de este foro ya utilizan la gestión de riesgos en las Administraciones Tributarias, por lo que será muy útil compartir nuestras experiencias y buenas prácticas en la Asamblea General del próximo año, lo que nos permitirá compartir experiencias y desarrollar estrategias de gestión conjuntas”, finalizó Tania Quispe. 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>El convenio se suscribió durante la Conferencia Técnica del CIAT 2014, denominada “La optimización de los recursos y de los procesos de las Administraciones Tributarias”, que se realizó del 6 al 9 de octubre en la ciudad de Santiago de Compostela en España, evento al que asistió la jefa de la SUNAT para exponer sobre la gestión estratégica de metas y objetivos institucionales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La 49° asamblea del CIAT, que organizará la SUNAT en Lima, se realizará en mayo del 2015 y tendrá entre sus asistentes a representantes de las principales  Administraciones Tributarias del mundo como Estados Unidos, Canadá, España, Brasil, Portugal, Italia Holanda, Jamaica, India, Francia, Chile, Colombia, entre otros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domingo 12 de octubre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.org/index.php/es/productos-y-servicios/asistencia-tecnic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1:23:00Z</dcterms:created>
  <dc:creator>SUNAT</dc:creator>
  <dc:description/>
  <dc:language>en-US</dc:language>
  <cp:lastModifiedBy>prueba</cp:lastModifiedBy>
  <cp:lastPrinted>2014-10-10T15:36:00Z</cp:lastPrinted>
  <dcterms:modified xsi:type="dcterms:W3CDTF">2014-10-10T21:23:00Z</dcterms:modified>
  <cp:revision>3</cp:revision>
  <dc:subject/>
  <dc:title>Nota de Prensa N° 00</dc:title>
</cp:coreProperties>
</file>