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3-2014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b/>
          <w:i/>
          <w:sz w:val="22"/>
          <w:szCs w:val="22"/>
        </w:rPr>
        <w:t>Bienes están valorizados en más de 9 millones y medio de soles.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16"/>
          <w:szCs w:val="16"/>
          <w:lang w:val="es-PE"/>
        </w:rPr>
      </w:pPr>
      <w:r>
        <w:rPr>
          <w:rFonts w:cs="Arial"/>
          <w:b/>
          <w:i/>
          <w:sz w:val="16"/>
          <w:szCs w:val="16"/>
          <w:lang w:val="es-PE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  <w:lang w:val="es-ES_tradnl"/>
        </w:rPr>
        <w:t>73 PALCOS DEL ESTADIO MONUMENTAL Y DIVERSOS BIENES MUEBLES SERÁN REMATADOS EL 17 Y 18 DE OCTUBRE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16"/>
          <w:szCs w:val="16"/>
          <w:lang w:val="es-ES_tradnl"/>
        </w:rPr>
      </w:pPr>
      <w:r>
        <w:rPr>
          <w:rFonts w:cs="Arial"/>
          <w:b/>
          <w:i/>
          <w:sz w:val="16"/>
          <w:szCs w:val="16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cia Nacional de Aduanas y de Administración Tributaria (SUNAT) realizará, el próximo viernes 17 y sábado 18 de octubre, dos nuevos remates de bienes muebles e inmuebles. </w:t>
      </w:r>
      <w:r>
        <w:rPr>
          <w:rFonts w:cs="Arial"/>
          <w:color w:val="000000"/>
          <w:sz w:val="22"/>
          <w:szCs w:val="22"/>
        </w:rPr>
        <w:t>Con esta medida se busca recuperar la deuda tributaria de aquellos contribuyentes que no regularizaron su situación a pesar de las diversas facilidades otorgadas por el ente recaudad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e este modo, el viernes 17 se subastarán prendas de vestir, máquinas para cortar madera, transformadores monofásicos, equipos de cómputo, muebles de oficina, entre otros. Así como oficinas, estacionamientos, departamentos y terrenos ubicados en diversos distritos como Santa Anita, San Isidro, San Borja, San Juan de Lurigancho, Ate, Los Olivos, La Molina y La Victori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el sábado 18 octubre la SUNAT llevará a cabo el remate de un total de 73 palcos suites, los que se encuentra ubicados, en su mayoría, en los pisos 5to, 6to y 7mo, niveles E, D y F del Estadio Monumental ubicado en el distrito de Ate Vitarte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os palcos a rematar tienen diversas áreas, las mismas que van desde los 25.14 hasta los 27.73 metros cuadrados con precios que fluctúan entre los 31,078.01 y los 68,559.51 nuevos soles, para los de mayor extensión y mejor ubicación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El monto total de este nuevo remate asciende a los siete millones 615 nuevos soles. </w:t>
      </w:r>
      <w:r>
        <w:rPr>
          <w:rFonts w:cs="Arial"/>
          <w:color w:val="000000"/>
          <w:sz w:val="22"/>
          <w:szCs w:val="22"/>
        </w:rPr>
        <w:t>Es importante mencionar que e</w:t>
      </w:r>
      <w:r>
        <w:rPr>
          <w:rFonts w:cs="Arial"/>
          <w:sz w:val="22"/>
          <w:szCs w:val="22"/>
        </w:rPr>
        <w:t>n lo que va del año se ha logrado recaudar por acciones de remate un total de 21 millones 900 mil nuevos sole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todo ello con la finalidad de cumplir los lineamientos de la política fiscal del Estado y la promoción de la formalización de las actividades de los contribuyentes.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personas que deseen participar en ambos remates sólo deben presentar su Documento Nacional de Identidad (DNI) para ingresar al local donde se llevará dicho acto público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de Chucuito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a en la </w:t>
      </w:r>
      <w:r>
        <w:rPr>
          <w:rStyle w:val="InternetLink"/>
          <w:color w:val="000000"/>
          <w:sz w:val="22"/>
          <w:szCs w:val="22"/>
          <w:u w:val="none"/>
        </w:rPr>
        <w:t xml:space="preserve">Av. Gamarra N° 680 en el Callao, desde las 9:00 a.m. </w:t>
      </w:r>
      <w:r>
        <w:rPr>
          <w:color w:val="000000"/>
          <w:sz w:val="22"/>
          <w:szCs w:val="22"/>
        </w:rPr>
        <w:t xml:space="preserve">Para mayor información sobre los bienes que se subastarán podrá ingresar a: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 xml:space="preserve"> o comunicándose al 634-3232 Anexo 26310 o 23637. 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13 octubre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038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6:00Z</dcterms:created>
  <dc:creator>SUNAT</dc:creator>
  <dc:description/>
  <cp:keywords/>
  <dc:language>en-US</dc:language>
  <cp:lastModifiedBy>prueba</cp:lastModifiedBy>
  <cp:lastPrinted>2014-09-18T15:26:00Z</cp:lastPrinted>
  <dcterms:modified xsi:type="dcterms:W3CDTF">2014-10-20T20:44:00Z</dcterms:modified>
  <cp:revision>4</cp:revision>
  <dc:subject/>
  <dc:title>Nota de Prensa N° 00</dc:title>
</cp:coreProperties>
</file>