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sz w:val="36"/>
          <w:szCs w:val="36"/>
        </w:rPr>
        <w:t xml:space="preserve">              </w:t>
      </w:r>
      <w:r>
        <w:rPr>
          <w:b/>
          <w:i/>
          <w:sz w:val="22"/>
          <w:szCs w:val="22"/>
        </w:rPr>
        <w:t>Nota de Prensa N° 235-2014</w:t>
      </w:r>
    </w:p>
    <w:p>
      <w:pPr>
        <w:pStyle w:val="Normal"/>
        <w:spacing w:before="0" w:after="120"/>
        <w:ind w:left="113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n destino a Panamá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MPIDIÓ LA SALIDA DE MÁS DE 900 MARIPOSAS QUE NO CONTABAN CON AUTORIZACIÓN</w:t>
      </w:r>
    </w:p>
    <w:p>
      <w:pPr>
        <w:pStyle w:val="Sinespaciado"/>
        <w:ind w:left="185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ermanente control a las operaciones de comercio exterior permitió al personal de la Superintendencia Nacional de Aduanas y de Administración Tributaria (SUNAT) intervenir una carga de exportación con más de 900 mariposas disecadas y polos deportivos de marca, que no contaban con la documentación correspondiente ni la autorización para salir del país.</w:t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intervención se realizó en un terminal de almacenamiento privado, luego de revisar la documentación aduanera presentada por el exportador, se evidenciaron ciertas irregularidades referidas al peso y tipo de producto que se remitía fuera del país, motivo por el cual fue calificada como de riesgo, disponiendo su inmovilización para su posterior revisión física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la verificación física de la carga  -que tenía como destino Panamá- se encontró camuflada entre las artesanías y productos textiles que sí contaban con la documentación sustentatoria, 21 cajas mariposas disecadas, los cuales no contaban con ningún tipo de documentación ni autorización de envío fuera del país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ello, el personal aduanero convocó a los representantes de la Dirección General Forestal y de Fauna Silvestre del Ministerio de Agricultura y Riego (Minagri) y a la Policía Ecológica para realizar la apertura de todos los paquetes y el conteo respectivo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ambién se encontró durante la inspección, 1,475 polos deportivos de marca, los cuales no habían sido consignados en los documentos de exportación motivo por el cual fueron incautados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/>
      </w:pPr>
      <w:r>
        <w:rPr>
          <w:sz w:val="22"/>
          <w:szCs w:val="22"/>
        </w:rPr>
        <w:t>Tras la elaboración de las actas, las mariposas disecadas fueron entregadas a las autoridades del Minagri para que realicen las investigaciones y el análisis respectivo a fin de determinar si se tratan de especias protegidas. En tanto, las prendas de vestir fueron trasladadas al nuevo almacén de la Administración Aduanera y Tributaria, ubicado en el distrito de Lurín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Sinespaciado"/>
        <w:ind w:left="1134" w:hanging="0"/>
        <w:jc w:val="both"/>
        <w:rPr/>
      </w:pPr>
      <w:r>
        <w:rPr>
          <w:sz w:val="22"/>
          <w:szCs w:val="22"/>
        </w:rPr>
        <w:t>Lima, jueves 16 de octubre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xtnaranja1">
    <w:name w:val="txtnaranja1"/>
    <w:qFormat/>
    <w:rPr>
      <w:color w:val="FF6600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color w:val="000000"/>
      <w:sz w:val="24"/>
      <w:szCs w:val="24"/>
      <w:u w:val="single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2"/>
      <w:szCs w:val="22"/>
      <w:u w:val="single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2:00Z</dcterms:created>
  <dc:creator>SUNAT</dc:creator>
  <dc:description/>
  <cp:keywords/>
  <dc:language>en-US</dc:language>
  <cp:lastModifiedBy>prueba</cp:lastModifiedBy>
  <cp:lastPrinted>2014-09-11T12:20:00Z</cp:lastPrinted>
  <dcterms:modified xsi:type="dcterms:W3CDTF">2014-10-16T16:05:00Z</dcterms:modified>
  <cp:revision>6</cp:revision>
  <dc:subject/>
  <dc:title>Nota de Prensa N° 00</dc:title>
</cp:coreProperties>
</file>