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03-2014</w:t>
      </w:r>
    </w:p>
    <w:p>
      <w:pPr>
        <w:pStyle w:val="Normal"/>
        <w:spacing w:before="0" w:after="120"/>
        <w:ind w:left="1134" w:hanging="0"/>
        <w:rPr>
          <w:b/>
          <w:b/>
          <w:i/>
          <w:i/>
          <w:color w:val="000000"/>
          <w:sz w:val="22"/>
          <w:szCs w:val="22"/>
        </w:rPr>
      </w:pPr>
      <w:r>
        <w:rPr>
          <w:b/>
          <w:i/>
          <w:color w:val="000000"/>
          <w:sz w:val="22"/>
          <w:szCs w:val="22"/>
        </w:rPr>
        <w:t>Este viernes 12 de setiembre</w:t>
      </w:r>
    </w:p>
    <w:p>
      <w:pPr>
        <w:pStyle w:val="Normal"/>
        <w:ind w:left="1134" w:hanging="0"/>
        <w:jc w:val="center"/>
        <w:rPr>
          <w:b/>
          <w:b/>
          <w:color w:val="000000"/>
          <w:sz w:val="36"/>
          <w:szCs w:val="36"/>
          <w:lang w:val="es-ES_tradnl"/>
        </w:rPr>
      </w:pPr>
      <w:r>
        <w:rPr>
          <w:b/>
          <w:color w:val="000000"/>
          <w:sz w:val="36"/>
          <w:szCs w:val="36"/>
          <w:lang w:val="es-ES_tradnl"/>
        </w:rPr>
        <w:t>NUEVO REMATE DE INMUEBLES Y BIENES POR DEUDAS TRIBUTARIAS</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NAT realizará el próximo viernes 12 de setiembre, un nuevo remate de bienes muebles e inmuebles embargados por un valor que alcanza los 186 millones de soles. Con esta medida se busca recuperar la deuda tributaria de aquellos contribuyentes que no regularizaron su situación a pesar de las diversas facilidades otorgadas por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ntre los bienes inmuebles que este remate ofrecerá destacan dos parcelas muy bien ubicadas en el distrito de San Martín de Flores, cerca al Centro Comercial Lima Plaza Norte, con áreas de 90,600 m2 y 23,650 m2, con un precio base de 150 millones 379,606.67 soles y 34 millones 558,520 soles, respectivamente.</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Asimismo, se subastarán dos lotes en el distrito de La Molina de más de 160 m2, tres oficinas, dos en el Cercado de Lima y otra en Ate, dos depósitos y dos locales comerciales en Miraflores y un local comercial en Surquillo, entre otros inmuebles que pueden adquirirse, a precios por debajo del mercado, para continuar o iniciar un negocio exitoso</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l remate también incluye prendas de vestir, equipos de cómputo, cocinas industriales, automóviles de la marca Honda, Volvo y Toyota, ómnibus de las marcas Yaxing y Volvo, medicinas, chompas, trípodes para sistema de riego, planchas de polietileno, carpetas de madera, hornos microondas, un escritorio de madera, impresoras, fajas de transmisión,  entre otros.</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color w:val="000000"/>
          <w:sz w:val="22"/>
          <w:szCs w:val="22"/>
        </w:rPr>
      </w:pPr>
      <w:r>
        <w:rPr>
          <w:color w:val="000000"/>
          <w:sz w:val="22"/>
          <w:szCs w:val="22"/>
        </w:rPr>
        <w:t>Todas las personas que deseen participar podrán hacerlo a través de los sistemas a “sobre cerrado” y “viva voz”. En el primero, se debe depositar la propuesta en las ánforas autorizadas, mientras que en la segunda el martillero escucha las ofertas de los postores. En ambos casos se adjudica la subasta a la persona que ofrezca el precio mayor sobre el monto base establecid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n lo que va del año y solo respecto de los remates realizados en Lima, se ha logrado recuperar más de 19 millones y medio de nuevos soles, lo que demuestra el gran interés de los ciudadanos por participar en este tipo de actividades, adquiriendo bienes a precios por debajo del valor de mercad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134" w:hanging="0"/>
        <w:jc w:val="both"/>
        <w:rPr>
          <w:sz w:val="22"/>
          <w:szCs w:val="22"/>
        </w:rPr>
      </w:pPr>
      <w:r>
        <w:rPr>
          <w:rStyle w:val="InternetLink"/>
          <w:color w:val="000000"/>
          <w:sz w:val="22"/>
          <w:szCs w:val="22"/>
          <w:u w:val="none"/>
        </w:rPr>
        <w:t xml:space="preserve">El remate se realizará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 xml:space="preserve">Av. Gamarra N° 680 en el Callao, desde las 9:00 a.m. </w:t>
      </w:r>
      <w:r>
        <w:rPr>
          <w:color w:val="000000"/>
          <w:sz w:val="22"/>
          <w:szCs w:val="22"/>
        </w:rPr>
        <w:t xml:space="preserve">Para mayor información sobre los bienes convocados podrá ingresar a: </w:t>
      </w:r>
      <w:hyperlink r:id="rId2">
        <w:r>
          <w:rPr>
            <w:rStyle w:val="InternetLink"/>
            <w:sz w:val="22"/>
            <w:szCs w:val="22"/>
          </w:rPr>
          <w:t>http://www.sunat.gob.pe/rematestributos/index.html</w:t>
        </w:r>
      </w:hyperlink>
      <w:r>
        <w:rPr>
          <w:sz w:val="22"/>
          <w:szCs w:val="22"/>
        </w:rPr>
        <w:t xml:space="preserve"> o comunicándose al 634-3232 Anexo 26310 o 23637. </w:t>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7 de setiembre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36:00Z</dcterms:created>
  <dc:creator>SUNAT</dc:creator>
  <dc:description/>
  <cp:keywords/>
  <dc:language>en-US</dc:language>
  <cp:lastModifiedBy>prueba</cp:lastModifiedBy>
  <cp:lastPrinted>2014-01-20T10:32:00Z</cp:lastPrinted>
  <dcterms:modified xsi:type="dcterms:W3CDTF">2014-09-08T15:18:00Z</dcterms:modified>
  <cp:revision>7</cp:revision>
  <dc:subject/>
  <dc:title>Nota de Prensa N° 00</dc:title>
</cp:coreProperties>
</file>