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4-2014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ESTE 26 DE SETIEMBRE HABRÁ REMATE 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  <w:lang w:val="es-ES_tradnl"/>
        </w:rPr>
        <w:t xml:space="preserve">DE LOCALES EN GAMARRA IDEALES 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PARA UN TALLER TEXTIL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16"/>
          <w:szCs w:val="16"/>
          <w:lang w:val="es-ES_tradnl"/>
        </w:rPr>
      </w:pPr>
      <w:r>
        <w:rPr>
          <w:rFonts w:cs="Arial"/>
          <w:b/>
          <w:i/>
          <w:sz w:val="16"/>
          <w:szCs w:val="16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Superintendencia Nacional de Aduanas y de Administración Tributaria (SUNAT) realizará, este viernes 26 de setiembre, un nuevo remate de bienes inmuebles. </w:t>
      </w:r>
      <w:r>
        <w:rPr>
          <w:rFonts w:cs="Arial"/>
          <w:color w:val="000000"/>
          <w:sz w:val="22"/>
          <w:szCs w:val="22"/>
        </w:rPr>
        <w:t>Con esta medida se busca recuperar la deuda tributaria de aquellos contribuyentes que no regularizaron su situación a pesar de las diversas facilidades otorgadas por el ente recaudad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En esta oportunidad, la SUNAT subastará</w:t>
      </w:r>
      <w:r>
        <w:rPr>
          <w:rFonts w:cs="Arial"/>
          <w:sz w:val="22"/>
          <w:szCs w:val="22"/>
        </w:rPr>
        <w:t xml:space="preserve"> 36 locales comerciales ubicados en el emporio comercial de Gamarra, los mismos que por su ubicación (4to y 5to piso) y las amplias dimensiones que presentan, podrían ser usados por pequeños o medianos empresarios confeccionistas para, por ejemplo, implementar talleres de produc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os locales más amplios tienen diversas dimensiones: 7.15 m2, 8.38 m2, 21.10 m2, 21.15 m2 y 21.50 m2. También se podrán encontrar locales de menor tamaño, varios de estos colindantes lo que permitiría, unirse y convertirse en un local más grande o ser usados como stands para la venta directa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precios base para el remate de estos 36 locales fluctúan entre los S/. 20,585.95 para uno de 2.65 m2 de área y los S/. 185,576.53 para espacios de mayor extensión como 21.50 m2 de área. 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pondrá a disposición de los interesados máquinas para cortar madera, un mueble odontológico, una camioneta, líquido de freno, transformadores monofásicos, equipos de cómputo, televisores, balanzas, ropa de dama y una máquina de soldar, entre otras cosas. El </w:t>
      </w:r>
      <w:r>
        <w:rPr>
          <w:sz w:val="22"/>
          <w:szCs w:val="22"/>
          <w:lang w:val="es-ES_tradnl"/>
        </w:rPr>
        <w:t>monto en el que se ha valorizado todos los bienes que se rematarán este viernes asciende</w:t>
      </w:r>
      <w:r>
        <w:rPr>
          <w:sz w:val="22"/>
          <w:szCs w:val="22"/>
        </w:rPr>
        <w:t xml:space="preserve"> un millón 920 mil 051 soles.</w:t>
      </w:r>
    </w:p>
    <w:p>
      <w:pPr>
        <w:pStyle w:val="Normal"/>
        <w:ind w:left="1134" w:right="49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lo que va del año se ha logrado recaudar en los diversos remates organizados en Lima un total de 19 millones y medio de soles. 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s las personas que deseen participar podrán hacerlo, sólo deben presentar su DNI para ingresar al local donde se realizará la subasta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 la sede Chucuito de la SUNAT,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o en la </w:t>
      </w:r>
      <w:r>
        <w:rPr>
          <w:rStyle w:val="InternetLink"/>
          <w:color w:val="000000"/>
          <w:sz w:val="22"/>
          <w:szCs w:val="22"/>
          <w:u w:val="none"/>
        </w:rPr>
        <w:t xml:space="preserve">Av. Gamarra N° 680 en el Callao, desde las 9:00 a.m. </w:t>
      </w:r>
      <w:r>
        <w:rPr>
          <w:color w:val="000000"/>
          <w:sz w:val="22"/>
          <w:szCs w:val="22"/>
        </w:rPr>
        <w:t xml:space="preserve">Para mayor información sobre los bienes que podrán adquirirse se puede ingresar a: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/>
        <w:t xml:space="preserve"> </w:t>
      </w:r>
      <w:r>
        <w:rPr>
          <w:sz w:val="22"/>
          <w:szCs w:val="22"/>
        </w:rPr>
        <w:t xml:space="preserve">o comunicándose al 634-3232 anexo 26310 ó 23637. 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artes 23 de setiembre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85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  <w:szCs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07:00Z</dcterms:created>
  <dc:creator>SUNAT</dc:creator>
  <dc:description/>
  <cp:keywords/>
  <dc:language>en-US</dc:language>
  <cp:lastModifiedBy>prueba</cp:lastModifiedBy>
  <cp:lastPrinted>2014-09-18T15:26:00Z</cp:lastPrinted>
  <dcterms:modified xsi:type="dcterms:W3CDTF">2014-09-23T17:18:00Z</dcterms:modified>
  <cp:revision>4</cp:revision>
  <dc:subject/>
  <dc:title>Nota de Prensa N° 00</dc:title>
</cp:coreProperties>
</file>