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16-2014</w:t>
      </w:r>
    </w:p>
    <w:p>
      <w:pPr>
        <w:pStyle w:val="Normal"/>
        <w:ind w:left="99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NEROS ARTESANALES QUE AL 9 DE  OCTUBRE NO SE INSCRIBAN EN EL RUC NO PODRÁN COMERCIALIZAR ORO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Dentro de las acciones para el cumplimiento de obligaciones tributarias, la SUNAT  recuerda que todas las personas que realicen actividades mineras (pequeños mineros y mineros artesanales) tienen plazo hasta el 9 de octubre para inscribirse en el RUC. Aquellos que en la fecha indicada</w:t>
      </w:r>
      <w:r>
        <w:rPr>
          <w:rFonts w:cs="Arial"/>
          <w:sz w:val="22"/>
          <w:szCs w:val="22"/>
        </w:rPr>
        <w:t xml:space="preserve"> no hayan cumplido con inscribirse no podrán continuar con el proceso de formalización ni comercializar su oro.</w:t>
      </w:r>
    </w:p>
    <w:p>
      <w:pPr>
        <w:pStyle w:val="Normal"/>
        <w:ind w:left="993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a gestión forma parte de la estrategia de saneamiento de la pequeña minería y la minería artesanal (Decreto Supremo N° 029-2014-PCM, emitido el 19 de abril de este año), que establece que los mineros serán considerados formales solo si están inscritos en el Registro Nacional de Declaración de Compromisos a cargo del Ministerio de Energía y Minas (MEM) y cuenten con RUC vigente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UNAT ha implementado una intensa campaña con la finalidad de facilitar la inscripción de los mineros en el proceso de formalización, realizando notificaciones de cartas inductivas, invitándolos a inscribirse en el RUC, difundiendo en medios escritos, radiales y televisivos información sobre la importancia de la inscripción, además de realizar charlas de orientación en las principales zonas mineras del país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Como resultado de tales acciones, a la fecha la Administración Aduanera y Tributaria ha logrado inscribir en el RUC a 27,400 mineros que representan el 45% de mineros en proceso de formalización, destacando zonas como Madre de Dios donde el 83% de mineros ya cuentan con número de RUC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Por ello, se recuerda a aquellos mineros que aún no han obtenido su número de RUC que tienen plazo solo hasta el 9 de octubre para hacerlo. Cabe precisar que este trámite es gratuito, y se puede realizar en cualquiera de los Centros de Servicios al Contribuyente de la SUNAT ubicados en todo el país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ima, viernes 26 de setiembre del 2014.</w:t>
      </w:r>
    </w:p>
    <w:p>
      <w:pPr>
        <w:pStyle w:val="Normal"/>
        <w:ind w:left="993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56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4673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.8pt" to="43.0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39:00Z</dcterms:created>
  <dc:creator>SUNAT</dc:creator>
  <dc:description/>
  <cp:keywords/>
  <dc:language>en-US</dc:language>
  <cp:lastModifiedBy>prueba</cp:lastModifiedBy>
  <cp:lastPrinted>2014-09-23T20:00:00Z</cp:lastPrinted>
  <dcterms:modified xsi:type="dcterms:W3CDTF">2014-09-26T15:42:00Z</dcterms:modified>
  <cp:revision>4</cp:revision>
  <dc:subject/>
  <dc:title>Nota de Prensa N° 00</dc:title>
</cp:coreProperties>
</file>