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237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79-2015</w:t>
      </w:r>
    </w:p>
    <w:p>
      <w:pPr>
        <w:pStyle w:val="Normal"/>
        <w:ind w:left="9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CONTINÚA CON CAMPAÑA DE ACTUALIZACIÓN DE DATOS DEL RUC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</w:rPr>
        <w:t>A partir del 27 de abril, los contribuyentes no podrán imprimir comprobantes de pago si no actualizaron su correo electrónico y teléfono móvil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Superintendencia Nacional de Aduanas y de Administración Tributaria (SUNAT) continúa con su campaña de actualización de datos del RUC, que deben realizar los contribuyentes afectos al Régimen General y Especial del Impuesto a la Renta, quienes, de acuerdo a lo establecido, están obligados a comunicar su correo electrónico y teléfono móvil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993" w:right="49" w:hanging="0"/>
        <w:jc w:val="both"/>
        <w:rPr/>
      </w:pPr>
      <w:r>
        <w:rPr>
          <w:rFonts w:cs="Arial"/>
          <w:bCs/>
          <w:sz w:val="22"/>
          <w:szCs w:val="22"/>
        </w:rPr>
        <w:t xml:space="preserve">Cabe precisar que además de actualizar su correo electrónico y número de celular, los contribuyentes del Régimen General y Especial del Impuesto a la Renta deberán registrar en el módulo SUNAT Operaciones en Línea (SOL), disponible en el portal institucional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>, el “código de verificación” que será remitido al mail registrado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993" w:right="49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>Otro punto a tener en cuenta es que a partir del</w:t>
      </w:r>
      <w:r>
        <w:rPr>
          <w:rFonts w:cs="Arial"/>
          <w:bCs/>
          <w:color w:val="000000"/>
          <w:sz w:val="22"/>
          <w:szCs w:val="22"/>
        </w:rPr>
        <w:t xml:space="preserve"> próximo 27 de abril, los contribuyentes no podrán solicitar la autorización de impresión y/o importación de Comprobantes de Pago si es que, previamente, no han confirmado o actualizado los datos de su RUC o no registraron el “código de verificación” en el módulo SOL de la SUNAT. </w:t>
      </w:r>
    </w:p>
    <w:p>
      <w:pPr>
        <w:pStyle w:val="Normal"/>
        <w:spacing w:lineRule="auto" w:line="276"/>
        <w:ind w:left="993" w:right="49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993" w:right="49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ebido a ello, la Administración Aduanera y Tributaria recomienda a los contribuyentes no esperar hasta la fecha indicada para actualizar sus datos, a fin de evitar contratiempos por no cumplir con el registro de dicha información.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¿Cómo deben los contribuyentes actualizar sus datos?: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Para actualizar la información solicitada, los contribuyentes </w:t>
      </w:r>
      <w:r>
        <w:rPr>
          <w:rFonts w:cs="Arial"/>
          <w:sz w:val="22"/>
          <w:szCs w:val="22"/>
        </w:rPr>
        <w:t>deberán ingresar al módulo SUNAT Operaciones en Línea (SOL), disponible en SUNAT Virtual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, con su “Clave SOL” y dirigirse a “Mi RUC y otros registros”. El procedimiento es rápido y sencillo, puesto que se puede realizar desde la comodidad de su casa, oficina o centro de labores, las 24 horas del día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2" w:hanging="0"/>
        <w:jc w:val="both"/>
        <w:rPr/>
      </w:pPr>
      <w:r>
        <w:rPr>
          <w:rFonts w:cs="Arial"/>
          <w:sz w:val="22"/>
          <w:szCs w:val="22"/>
        </w:rPr>
        <w:t xml:space="preserve">Para mayor información sobre la campaña de actualización de datos del RUC, los contribuyentes pueden ingresar al portal institucional </w:t>
      </w:r>
      <w:hyperlink r:id="rId4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, comunicarse con la Central de Consultas Telefónicas de la SUNAT a los números </w:t>
      </w:r>
      <w:r>
        <w:rPr>
          <w:rFonts w:cs="Arial"/>
          <w:color w:val="000000"/>
          <w:sz w:val="22"/>
          <w:szCs w:val="22"/>
        </w:rPr>
        <w:t xml:space="preserve">0-801-12-100 ó 315-0730 y visitar cualquiera de los Centros de Servicios de todo el país, para recibir orientación personalizada. </w:t>
      </w:r>
    </w:p>
    <w:p>
      <w:pPr>
        <w:pStyle w:val="Normal"/>
        <w:ind w:left="993" w:right="49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993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49" w:hanging="0"/>
        <w:jc w:val="both"/>
        <w:rPr/>
      </w:pPr>
      <w:r>
        <w:rPr>
          <w:sz w:val="22"/>
          <w:szCs w:val="22"/>
        </w:rPr>
        <w:t>Lima, domingo 12 de abril de 2015.</w:t>
      </w:r>
    </w:p>
    <w:sectPr>
      <w:headerReference w:type="default" r:id="rId5"/>
      <w:footerReference w:type="default" r:id="rId6"/>
      <w:type w:val="nextPage"/>
      <w:pgSz w:w="12240" w:h="15840"/>
      <w:pgMar w:left="1134" w:right="1752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4673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.8pt" to="43.0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25:00Z</dcterms:created>
  <dc:creator>SUNAT</dc:creator>
  <dc:description/>
  <dc:language>en-US</dc:language>
  <cp:lastModifiedBy>prueba</cp:lastModifiedBy>
  <cp:lastPrinted>2015-03-16T15:39:00Z</cp:lastPrinted>
  <dcterms:modified xsi:type="dcterms:W3CDTF">2015-04-13T21:25:00Z</dcterms:modified>
  <cp:revision>2</cp:revision>
  <dc:subject/>
  <dc:title>Nota de Prensa N° 00</dc:title>
</cp:coreProperties>
</file>