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01-2015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1134" w:hanging="0"/>
        <w:jc w:val="center"/>
        <w:rPr>
          <w:b/>
          <w:b/>
          <w:color w:val="000000"/>
          <w:sz w:val="36"/>
          <w:szCs w:val="36"/>
          <w:lang w:val="es-ES_tradnl"/>
        </w:rPr>
      </w:pPr>
      <w:r>
        <w:rPr>
          <w:b/>
          <w:color w:val="000000"/>
          <w:sz w:val="36"/>
          <w:szCs w:val="36"/>
          <w:lang w:val="es-ES_tradnl"/>
        </w:rPr>
        <w:t>ESTE 10 DE ENERO SE REALIZARÁ PRIMER REMATE DE BIENES EMBARGADOS DEL 2015</w:t>
      </w:r>
    </w:p>
    <w:p>
      <w:pPr>
        <w:pStyle w:val="Normal"/>
        <w:ind w:left="1134" w:hanging="0"/>
        <w:jc w:val="center"/>
        <w:rPr>
          <w:b/>
          <w:b/>
          <w:color w:val="000000"/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i/>
          <w:color w:val="000000"/>
          <w:sz w:val="22"/>
          <w:szCs w:val="22"/>
          <w:lang w:val="es-ES_tradnl"/>
        </w:rPr>
        <w:t>Se subastarán inmuebles, vehículos, equipos de cómputo, entre otros, valorizados en más de dos millones 600 mil soles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2"/>
        </w:rPr>
        <w:t>La Superintendencia Nacional de Aduanas y de Administración Tributaria (SUNAT) realizará, este sábado 10 de enero, el primer remate de bienes embargados del 2015, por un valor superior a los 2.6 millones de soles. Con esta medida se busca recuperar la deuda de aquellos contribuyentes que no regularizaron su situación a pasar de las diversas facilidades otorgadas por el ente recaudador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 esta oportunidad se rematarán dos inmuebles de 155 m2 y 152 m2 ubicados en el Callao y Barranca cuyos precios base no superan los S/. 200 mil soles, dos terrenos de 670 m2 (con precio base de en un millón 262 mil soles) y 342 m2 (con precio base de 400 mil soles), un estacionamiento en el distrito de Surquillo y un depósito en La Molina.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imismo, se pondrá a disposición del público computadoras (monitores, teclados, discos duros), microondas, equipos de sonido, filtros hidráulicos, lotes de zapatos y zapatillas, rollos de tela, escritorios, artículos de oficina, imprentas, accesorios de iluminación, productos de ferretería, remachadoras, equipos para construcción, un remolcador, entre otros bienes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mbién se subastarán dos vehículos que no tendrán precio base, es decir, serán adquiridos por el postor que haga la mayor oferta. 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odas las personas que deseen participar en este acto público podrán asistir, para ingresar al local donde se realiza el remate deberán portar su Documento Nacional de Identidad (DNI)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El año pasado y solo respecto de los remates realizados en Lima, se logró recuperar más de </w:t>
      </w:r>
      <w:r>
        <w:rPr>
          <w:sz w:val="22"/>
          <w:szCs w:val="22"/>
        </w:rPr>
        <w:t>36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illones de soles, lo que demuestra el gran interés de los ciudadanos por participar en este tipo de actividades, adquiriendo bienes a precios por debajo del valor de mercado y que se pueden utilizar en la implementación de un negocio exitoso.</w:t>
      </w:r>
    </w:p>
    <w:p>
      <w:pPr>
        <w:pStyle w:val="Normal"/>
        <w:ind w:left="1134" w:right="4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1134" w:hanging="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El remate se realizará en el </w:t>
      </w:r>
      <w:r>
        <w:rPr>
          <w:rFonts w:cs="Arial"/>
          <w:bCs/>
          <w:color w:val="000000"/>
          <w:sz w:val="22"/>
          <w:szCs w:val="22"/>
          <w:lang w:val="es-PE"/>
        </w:rPr>
        <w:t>auditorio de la sede Chucuito de la SUNAT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cs="Arial"/>
          <w:bCs/>
          <w:color w:val="000000"/>
          <w:sz w:val="22"/>
          <w:szCs w:val="22"/>
          <w:lang w:val="es-PE"/>
        </w:rPr>
        <w:t xml:space="preserve">ubicada en la </w:t>
      </w:r>
      <w:r>
        <w:rPr>
          <w:rStyle w:val="InternetLink"/>
          <w:color w:val="000000"/>
          <w:sz w:val="22"/>
          <w:szCs w:val="22"/>
          <w:u w:val="none"/>
        </w:rPr>
        <w:t xml:space="preserve">Av. Gamarra N° 680 en el Callao, desde las 9:30 a.m. </w:t>
      </w:r>
      <w:r>
        <w:rPr>
          <w:color w:val="000000"/>
          <w:sz w:val="22"/>
          <w:szCs w:val="22"/>
        </w:rPr>
        <w:t xml:space="preserve">Para mayor información sobre los bienes convocados podrá ingresar a: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comunicándose al 634-3232 Anexo 26310 o 23637. 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color w:val="000000"/>
          <w:sz w:val="22"/>
          <w:szCs w:val="22"/>
        </w:rPr>
        <w:t>Lima, domingo 4 de enero del 2015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851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038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03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34:00Z</dcterms:created>
  <dc:creator>SUNAT</dc:creator>
  <dc:description/>
  <cp:keywords/>
  <dc:language>en-US</dc:language>
  <cp:lastModifiedBy>Karen</cp:lastModifiedBy>
  <cp:lastPrinted>2014-09-18T15:26:00Z</cp:lastPrinted>
  <dcterms:modified xsi:type="dcterms:W3CDTF">2015-01-04T15:56:00Z</dcterms:modified>
  <cp:revision>9</cp:revision>
  <dc:subject/>
  <dc:title>Nota de Prensa N° 00</dc:title>
</cp:coreProperties>
</file>