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005-2014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0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 xml:space="preserve">SUNAT AGILIZA PROCESO DE EXPORTACIÓN 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0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A TRAVÉS DE COURIER</w:t>
      </w:r>
    </w:p>
    <w:p>
      <w:pPr>
        <w:pStyle w:val="Normal"/>
        <w:ind w:left="1571" w:hanging="0"/>
        <w:jc w:val="center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mo parte de la facilitación del comercio exterior y mejora en los procedimientos aduaneros, la Superintendencia Nacional de Aduanas y de Administración Tributaria (SUNAT) ha puesto en marcha, recientemente, la digitalización de documentos para poder regularizar la exportación que se realiza vía courier (envíos de entrega rápida).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e esta manera, se busca que las exportaciones por courier se realicen de manera electrónica, sin necesidad de acercarse a una oficina de la Administración Aduanera y Tributaria, salvo en aquellos casos donde se detecte, a través del sistema de riesgo, que es necesario la presentación física de documentos.  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Para ello, el usuario se debe ingresar a SUNAT virtual (</w:t>
      </w:r>
      <w:hyperlink r:id="rId2">
        <w:r>
          <w:rPr>
            <w:rStyle w:val="InternetLink"/>
            <w:rFonts w:cs="Arial"/>
            <w:sz w:val="22"/>
          </w:rPr>
          <w:t>www.sunat.gob.pe</w:t>
        </w:r>
      </w:hyperlink>
      <w:r>
        <w:rPr>
          <w:rFonts w:cs="Arial"/>
          <w:sz w:val="22"/>
        </w:rPr>
        <w:t>)  dirigirse al módulo “Operatividad Aduanera” y seleccionar “Teledespacho Web”, mediante el cual podrá enviar sus documentos digitalizados.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</w:rPr>
        <w:t xml:space="preserve">Cabe indicar que antes de la puesta en marcha de este cambio, el usuario tenía que acercarse a una oficina de la SUNAT para presentar los documentos adicionales (facturas, autorizaciones, entre otros) a fin regularizar su exportación. 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sta medida involucra a los envíos cuyo valor es mayor a los 2,000 dólares y menor o igual a los 5,000 dólares. Los envíos con un valor hasta 2,000 dólares no requieren de presentación o transmisión de documentos adicionales. 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</w:rPr>
        <w:t>Con este nuevo servicio se simplifica el trámite de salida de los envíos a través de los courier, se descongestionan las ventanillas de atención aduanera y se promueve la reducción de la emisión física de documentos, lo que conlleva a la protección del medio ambiente.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s importante resaltar el compromiso asumido de las empresas de envíos de entrega rápida y despachadores de aduanas, a fin de trabajar de manera coordinada y conjunta en busca de la facilitación del comercio exterior.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La Administración Aduanera y Tributaria continuará con la evaluación de medidas que busquen simplificar los procesos aduaneros y así agilizar el despacho de la mercancía ya sea de importación o exportación en beneficio de los operadores de comercio exterior.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Gerencia de Comunicaciones </w:t>
      </w:r>
    </w:p>
    <w:p>
      <w:pPr>
        <w:pStyle w:val="NormalWeb"/>
        <w:spacing w:before="0" w:after="0"/>
        <w:ind w:left="85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Lima, jueves 8 de enero del 2015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851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87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2.8pt" to="41.2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02:00Z</dcterms:created>
  <dc:creator>SUNAT</dc:creator>
  <dc:description/>
  <dc:language>en-US</dc:language>
  <cp:lastModifiedBy>prueba</cp:lastModifiedBy>
  <cp:lastPrinted>2013-10-15T10:45:00Z</cp:lastPrinted>
  <dcterms:modified xsi:type="dcterms:W3CDTF">2015-01-08T16:02:00Z</dcterms:modified>
  <cp:revision>3</cp:revision>
  <dc:subject/>
  <dc:title>Nota de Prensa N° 00</dc:title>
</cp:coreProperties>
</file>