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09-2015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INGRESOS TRIBUTARIOS 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AUMENTARON 3,4% EN 2014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hanging="284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el año 2014, los Ingresos Tributarios del Gobierno Central aumentaron 3,4%, en términos reales con respecto al 2013.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hanging="284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Los Ingresos Tributarios del Gobierno alcanzaron los S/. 95 389 millones.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hanging="284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La presión tributaria en 2014 se estima en 16,5% del PBI.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hanging="284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El crecimiento de la recaudación de los Medianos y Pequeños contribuyentes fue de 13,1%.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418" w:hanging="284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sz w:val="22"/>
          <w:szCs w:val="22"/>
          <w:lang w:val="es-PE"/>
        </w:rPr>
        <w:t>La recaudación acum</w:t>
      </w:r>
      <w:r>
        <w:rPr>
          <w:rFonts w:cs="Arial"/>
          <w:b/>
          <w:bCs/>
          <w:i/>
          <w:sz w:val="22"/>
          <w:szCs w:val="22"/>
        </w:rPr>
        <w:t xml:space="preserve">ulada del Impuesto a la Renta registró un crecimiento real de 6,5%, mientras que la del </w:t>
      </w:r>
      <w:r>
        <w:rPr>
          <w:rFonts w:cs="Arial"/>
          <w:b/>
          <w:bCs/>
          <w:i/>
          <w:sz w:val="22"/>
          <w:szCs w:val="22"/>
          <w:lang w:val="es-PE"/>
        </w:rPr>
        <w:t xml:space="preserve">IGV Total lo hizo en 2,0%. </w:t>
      </w:r>
    </w:p>
    <w:p>
      <w:pPr>
        <w:pStyle w:val="Normal"/>
        <w:tabs>
          <w:tab w:val="clear" w:pos="708"/>
          <w:tab w:val="left" w:pos="851" w:leader="none"/>
        </w:tabs>
        <w:ind w:left="1418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ECAUD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Ingresos Tributarios del Gobierno Central del año 2014 ascendieron a S/. 95 389 millones, monto que equivale a un incremento en la recaudación de S/. 5 991 </w:t>
      </w:r>
      <w:r>
        <w:rPr>
          <w:sz w:val="22"/>
          <w:szCs w:val="22"/>
        </w:rPr>
        <w:t>millones con respecto al año 2013 y un crecimiento real de 3,4%</w:t>
      </w:r>
      <w:r>
        <w:rPr>
          <w:rStyle w:val="FootnoteAnchor"/>
          <w:rFonts w:cs="Arial"/>
          <w:sz w:val="22"/>
          <w:szCs w:val="3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En el 2014, la recaudación proveniente de los tributos por operaciones internas ascendió a S/. 71 487 millones, lo que equivale a un incremento de S/. 5 204 millones respecto del año previo y a un crecimiento real de 4,5%. Por su parte, la recaudación de los tributos aduaneros de 2014 sumó S/. 23 902  millones, superior en S/. 787 millones al obtenido en 2013 y que representa un crecimiento real de 0,2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nivel de los Tributos Internos, la recaudación de los Medianos y Pequeños contribuyentes (Mepecos) creció 13,3% en el 2014, atenuando la caída de 1,3% de experimentada en la recaudación de los Principales Contribuyentes (Pricos) principalmente de los contribuyentes del sector primario cuya recaudación disminuyó 13,7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4" w:hanging="0"/>
        <w:jc w:val="center"/>
        <w:rPr>
          <w:lang w:val="es-PE" w:eastAsia="en-US"/>
        </w:rPr>
      </w:pPr>
      <w:r>
        <w:rPr>
          <w:lang w:val="es-PE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45pt;height:179.55pt" filled="f" o:ole="">
            <v:imagedata r:id="rId3" o:title=""/>
          </v:shape>
          <o:OLEObject Type="Embed" ProgID="Excel.Sheet.12" ShapeID="ole_rId2" DrawAspect="Content" ObjectID="_62204651" r:id="rId2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bookmarkStart w:id="0" w:name="_MON_1453184495"/>
      <w:bookmarkStart w:id="1" w:name="_MON_1453184468"/>
      <w:bookmarkStart w:id="2" w:name="_MON_1453118677"/>
      <w:bookmarkStart w:id="3" w:name="_MON_1453118662"/>
      <w:bookmarkEnd w:id="0"/>
      <w:bookmarkEnd w:id="1"/>
      <w:bookmarkEnd w:id="2"/>
      <w:bookmarkEnd w:id="3"/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n 2014, la recaudación por concepto del Impuesto a la Renta ascendió a S/. 40 157 millones con una participación del 42% de los ingresos tributarios, un crecimiento real de 6,5% y un incremento de S/. 3 645 millones con respecto al año 2013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>Este mayor aporte durante el año 2014 es resultado del incremento en los pagos recibidos por concepto d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>Impuesto a la Renta de personas y empresas no domiciliados en el país (+104,7%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>Impuesto a la Renta de Regularización en el 2013 (+18,7%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Impuesto a la Renta de Primera Categoría proveniente de alquileres entre otros (+16,7%)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>Renta de Cuarta Categoría proveniente de trabajadores independientes (+8,5%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>Régimen Especial de Renta de pequeñas empresas (+8,4%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>Renta de Quinta Categoría proveniente de trabajadores dependientes (+4,9%)</w:t>
      </w:r>
    </w:p>
    <w:p>
      <w:pPr>
        <w:pStyle w:val="Prrafodelista"/>
        <w:tabs>
          <w:tab w:val="clear" w:pos="708"/>
          <w:tab w:val="left" w:pos="851" w:leader="none"/>
        </w:tabs>
        <w:ind w:left="1854" w:hanging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>Estos resultados que fueron atenuados parcialmente por los menores pagos de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Impuesto a la Renta de Tercera Categoría proveniente de Empresas (-8,5%)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>Impuesto a la Renta de Segunda Categoría por ganancias de capital (-7,8%)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  <w:t xml:space="preserve">Otras Rentas (-0,2%). </w:t>
      </w:r>
    </w:p>
    <w:p>
      <w:pPr>
        <w:pStyle w:val="Prrafodelista"/>
        <w:tabs>
          <w:tab w:val="clear" w:pos="708"/>
          <w:tab w:val="left" w:pos="851" w:leader="none"/>
        </w:tabs>
        <w:ind w:left="1854" w:hanging="0"/>
        <w:jc w:val="both"/>
        <w:rPr>
          <w:rFonts w:ascii="Arial" w:hAnsi="Arial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Arial" w:hAnsi="Arial"/>
          <w:bCs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La recaudación del Impuesto a la renta de tercera categoría disminuyó 8,5% durante el 2014 debido principalmente a la menor recaudación proveniente del sector minero, el cual registró una disminución de 37,6%. Sin embargo se destaca el mayor crecimiento del sector construcción de 18,7% en términos reales durante el año 2014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3" w:hanging="282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>Impuesto General a las Ventas (IGV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3" w:hanging="28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2014 la recaudación del IGV alcanzó los S/. 50 352 millones, importe que excede en S/. 2 532 millones al registrado en 2013 y equivale a un crecimiento real de 2,0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r su parte, la recaudación del IGV de origen interno ascendió a S/. 28 732 millones en 2014, reportando un crecimiento real de 2,5% y la  recaudación del IGV Importaciones totalizó S/. 21 620 millones con un crecimiento real de 1,4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rFonts w:cs="Arial"/>
          <w:bCs/>
          <w:sz w:val="22"/>
        </w:rPr>
        <w:tab/>
        <w:tab/>
      </w:r>
      <w:r>
        <w:rPr>
          <w:b/>
          <w:sz w:val="22"/>
          <w:szCs w:val="20"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enero y diciembre del 2014, la recaudación del ISC ascendió a S/. 5 135 millones lo que equivale a una disminución de 9,2% con respecto a similar periodo del 2013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ste resultado está explicado principalmente por la menor importación de combustibles en el 2014 que registró una disminución de 10,8% y por el impacto inicial de la reducción del Impuesto Selectivo a los Combustibles de acuerdo a lo dispuesto en el Decreto Supremo N° 316-2014-EF publicado el 21 de noviembre de 2014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recaudación por concepto del Impuesto a la Importación ascendió a S/. 1 790 millones entre enero y diciembre, cifra que representó un crecimiento real de 1,7% respecto a similar período del año anterio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tros Ingreso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urante el año 2014 la recaudación del rubro Otros Ingresos ascendió a S/. 8 537 millones, registrando una disminución real de 8,3% respecto al mismo período del año anterior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volucione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devoluciones de enero a diciembre sumaron S/. 10 708 millones, lo que representa una disminución real de 7,9% respecto del mismo período del año anteri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miércoles 14 de enero del 2015.</w:t>
      </w:r>
    </w:p>
    <w:p>
      <w:pPr>
        <w:pStyle w:val="Normal"/>
        <w:autoSpaceDE w:val="false"/>
        <w:spacing w:before="240" w:after="240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18" w:gutter="0" w:header="426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8" w:hanging="33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> </w:t>
      </w:r>
      <w:r>
        <w:rPr/>
        <w:tab/>
      </w:r>
      <w:r>
        <w:rPr>
          <w:rStyle w:val="FootnoteCharacters"/>
          <w:position w:val="0"/>
          <w:sz w:val="20"/>
          <w:vertAlign w:val="baseline"/>
        </w:rPr>
        <w:t>Al respecto, es importante indicar que</w:t>
      </w:r>
      <w:r>
        <w:rPr/>
        <w:t>, salvo que se indique lo contrario,</w:t>
      </w:r>
      <w:r>
        <w:rPr>
          <w:rStyle w:val="FootnoteCharacters"/>
          <w:position w:val="0"/>
          <w:sz w:val="20"/>
          <w:vertAlign w:val="baseline"/>
        </w:rPr>
        <w:t xml:space="preserve"> la</w:t>
      </w:r>
      <w:r>
        <w:rPr/>
        <w:t>s</w:t>
      </w:r>
      <w:r>
        <w:rPr>
          <w:rStyle w:val="FootnoteCharacters"/>
          <w:position w:val="0"/>
          <w:sz w:val="20"/>
          <w:vertAlign w:val="baseline"/>
        </w:rPr>
        <w:t xml:space="preserve"> variaciones en la recaudación que se mencionan en este documento se calculan en términos </w:t>
      </w:r>
      <w:r>
        <w:rPr/>
        <w:t>reales</w:t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/>
        <w:t xml:space="preserve">respecto al mismo periodo del año anterior, </w:t>
      </w:r>
      <w:r>
        <w:rPr>
          <w:rStyle w:val="FootnoteCharacters"/>
          <w:position w:val="0"/>
          <w:sz w:val="20"/>
          <w:vertAlign w:val="baseline"/>
        </w:rPr>
        <w:t>netos de devolucio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39:00Z</dcterms:created>
  <dc:creator>SUNAT</dc:creator>
  <dc:description/>
  <cp:keywords/>
  <dc:language>en-US</dc:language>
  <cp:lastModifiedBy>prueba</cp:lastModifiedBy>
  <cp:lastPrinted>2015-01-13T12:03:00Z</cp:lastPrinted>
  <dcterms:modified xsi:type="dcterms:W3CDTF">2015-01-14T19:42:00Z</dcterms:modified>
  <cp:revision>4</cp:revision>
  <dc:subject/>
  <dc:title>Nota de Prensa N° 00</dc:title>
</cp:coreProperties>
</file>