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 w:before="0" w:after="120"/>
        <w:ind w:left="5748" w:firstLine="624"/>
        <w:jc w:val="right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Nota de Prensa N° 011-2015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E EL 2010 Y 2014 EL INCREMENTO DE INGRESOS DE SECTORES DISTINTOS A LA MINERÍA SUMÓ 32 MIL 638 MILLONES DE NUEVOS SOLES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tre los años 2010 y 2014, los ingresos tributarios de los sectores diferentes a la minería pasaron de 57 027 millones de nuevos soles a 89 665 millones de nuevos soles, lo que represente más de 32 638 millones en recaudación aportados por estos sectores, informó la Superintendente Nacional de Aduanas y de Administración Tributaria, Tania Quispe Mansill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Estos resultados muestran tanto el dinamismo que han registrado estos sectores así como el esfuerzo realizado por la SUNAT por incrementar la recaudación, ampliar la base tributaria y reducir la evasión fomentando el cumplimiento voluntario”, agreg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, dijo que la presión tributaria de este grupo de sectores pasó de 13,6% del PBI en el año 2010 a 15,5 puntos porcentuales al término del año 2014. En el caso de la minería, descontando los ingresos extraordinarios del 2014, la presión tributaria se sitúa en 0.7%, el nivel más bajo registrado a la fecha. “Al término del año 2014, el sector construcción aporta más a la recaudación tributaria que el sector minero”, explicó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simismo, destacó el crecimiento continuo de la recaudación de los Medianos y Pequeños Contribuyentes (Mepecos). En los últimos años, dijo, el crecimiento de la recaudación de este grupo de contribuyentes ha sido mayor que el de los Principales Contribuyentes (Pricos); el 2014 no fue la excepción y la recaudación de los primeros aumentó en 13,1% mientras que la de los segundos se redujo en 1,3%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materia de facilitación del cumplimiento voluntario, un elemento que destacó la Jefa de la SUNAT fue el referido a la implementación de Centros de Servicios al Contribuyente (CSC) que suman 100 al final del 2014. El año pasado se han puesto a disposición de los contribuyentes 16 nuevos CSC, cuatro en Lima, principalmente en las zonas periféricas de la ciudad, y los otros 12 en el interior del país, algunos en la zona del VRAEM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titular de SUNAT expresó también que 400 mil nuevos ciudadanos se incorporaron al Registro Único de Contribuyentes (RUC) en el 2014. Entre el 2011 y 2014 este número se incrementó en un millón 700 mil nuevos contribuyent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icionalmente, señaló que el uso de facturas y recibos por honorarios electrónicos empieza a masificarse. Mientras que en el 2013 se emitieron 3 millones 964 comprobantes de pago electrónico, en el 2014 esta cantidad casi se quintuplicó llegando a los 15 millones 808 comprobantes electrónic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la Jefa de la SUNAT mencionó que se viene trabajando internamente para la atención de quejas. Indicó que en el 2014 se han recibido un 23% menos de quejas que el año 2013 y que el 96% de las quejas recibido el año pasado han sido atendidas. En el 2013 este porcentaje fue de 90%. “Debemos seguir en este camino”, puntualizó Tania Quispe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bCs/>
          <w:sz w:val="22"/>
          <w:szCs w:val="22"/>
        </w:rPr>
        <w:t>Lima, jueves 15 de enero del 2015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05pt,7.9pt" to="472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3:00Z</dcterms:created>
  <dc:creator>SUNAT</dc:creator>
  <dc:description/>
  <dc:language>en-US</dc:language>
  <cp:lastModifiedBy>prueba</cp:lastModifiedBy>
  <cp:lastPrinted>2014-06-27T14:06:00Z</cp:lastPrinted>
  <dcterms:modified xsi:type="dcterms:W3CDTF">2015-01-15T21:14:00Z</dcterms:modified>
  <cp:revision>4</cp:revision>
  <dc:subject/>
  <dc:title>Nota de Prensa N° 00</dc:title>
</cp:coreProperties>
</file>