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3-2015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ESTE 24 DE ENERO SE REALIZARÁ SEGUNDO REMATE DE BIENES EMBARGADOS DEL 2015</w:t>
      </w:r>
    </w:p>
    <w:p>
      <w:pPr>
        <w:pStyle w:val="Normal"/>
        <w:ind w:left="1134" w:hanging="0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  <w:color w:val="000000"/>
          <w:sz w:val="22"/>
          <w:szCs w:val="22"/>
          <w:lang w:val="es-ES_tradnl"/>
        </w:rPr>
        <w:t>Se subastarán inmuebles, vehículos, tiendas, estacionamientos, entre otros, valorizados en más de un millón 300 mil sol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, este sábado 24 de enero, el segundo remate de bienes embargados del 2015, por un valor superior a los 1.3 millones de soles. Con esta medida se busca recuperar la deuda de aquellos contribuyentes que no regularizaron su situación a pesar de las diversas facilidades otorgadas por el ente recaudador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es-PE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sta oportunidad se rematarán dos departamentos de 68 m2 y 110 m2 ubicados en los distritos de Breña y San Borja cuyos precios base ascienden a S/. 63 mil y 326 mil soles, respectivamente. También se subastarán dos estacionamientos de 25 m2 y 12 m2, que se encuentran en San Borja y Magdalena, con un precio base máximo de S/. 42 mil soles.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mismo, se pondrá a disposición del público tres vehículos, un local comercial de 17 m2 en Miraflores, una azotea de 6 m2 en San Borja, una casa habitación de 64 m2 en La Victoria, un depósito de 4 m2 en San Borja, autopartes, rollos de lámina, máquinas de coser, repuestos de maquinaria pesada, conos de hilo, libros, un torquimetro y una cortadora de metales, entre otros bienes muebles e inmueble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odas las personas que deseen participar en este acto público podrán asistir, para ingresar al local donde se realizará el remate deberán portar su Documento Nacional de Identidad (DNI)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esta oportunidad se podrán presentar las propuestas bajo dos modalidades, dependiendo del tipo de bien, “sobre cerrado”, depositando previamente los mismos antes efectuar la subasta y a “viva voz”, con la participación de un martillero. En ambos casos ganará el postor que presente la mayor propuesta económica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l año pasado y solo respecto de los remates realizados en Lima, se logró recuperar más de </w:t>
      </w:r>
      <w:r>
        <w:rPr>
          <w:sz w:val="22"/>
          <w:szCs w:val="22"/>
        </w:rPr>
        <w:t>3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llones de soles, lo que demuestra el gran interés de los ciudadanos por participar en este tipo de actividades, adquiriendo bienes a precios por debajo del valor de mercado y que se pueden utilizar en la implementación de un negocio exitoso.</w:t>
      </w:r>
    </w:p>
    <w:p>
      <w:pPr>
        <w:pStyle w:val="Normal"/>
        <w:ind w:left="1134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Chucuito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a en la </w:t>
      </w:r>
      <w:r>
        <w:rPr>
          <w:rStyle w:val="InternetLink"/>
          <w:color w:val="000000"/>
          <w:sz w:val="22"/>
          <w:szCs w:val="22"/>
          <w:u w:val="none"/>
        </w:rPr>
        <w:t xml:space="preserve">Av. Gamarra N° 680 en el Callao, desde las 9:30 a.m. </w:t>
      </w:r>
      <w:r>
        <w:rPr>
          <w:color w:val="000000"/>
          <w:sz w:val="22"/>
          <w:szCs w:val="22"/>
        </w:rPr>
        <w:t xml:space="preserve">Para mayor información sobre los bienes convocados podrá ingresar a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comunicándose al 634-3232 Anexo 26310 o 23637. </w:t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lunes 19 de enero del 2015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038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9:00Z</dcterms:created>
  <dc:creator>SUNAT</dc:creator>
  <dc:description/>
  <dc:language>en-US</dc:language>
  <cp:lastModifiedBy>prueba</cp:lastModifiedBy>
  <cp:lastPrinted>2014-09-18T15:26:00Z</cp:lastPrinted>
  <dcterms:modified xsi:type="dcterms:W3CDTF">2015-01-19T16:29:00Z</dcterms:modified>
  <cp:revision>4</cp:revision>
  <dc:subject/>
  <dc:title>Nota de Prensa N° 00</dc:title>
</cp:coreProperties>
</file>