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Nota de Prensa N° 024-2015</w:t>
      </w:r>
    </w:p>
    <w:p>
      <w:pPr>
        <w:pStyle w:val="Heading"/>
        <w:ind w:left="1134" w:hanging="0"/>
        <w:rPr>
          <w:rFonts w:ascii="Arial (W1);Arial" w:hAnsi="Arial (W1);Arial" w:cs="Arial (W1);Arial"/>
          <w:b w:val="false"/>
          <w:b w:val="false"/>
          <w:sz w:val="24"/>
          <w:u w:val="none"/>
        </w:rPr>
      </w:pPr>
      <w:r>
        <w:rPr>
          <w:rFonts w:cs="Arial (W1);Arial" w:ascii="Arial (W1);Arial" w:hAnsi="Arial (W1);Arial"/>
          <w:b w:val="false"/>
          <w:sz w:val="24"/>
          <w:u w:val="none"/>
        </w:rPr>
      </w:r>
    </w:p>
    <w:p>
      <w:pPr>
        <w:pStyle w:val="Heading"/>
        <w:ind w:left="1134" w:hanging="0"/>
        <w:rPr/>
      </w:pPr>
      <w:r>
        <w:rPr>
          <w:rFonts w:cs="Arial (W1);Arial" w:ascii="Arial (W1);Arial" w:hAnsi="Arial (W1);Arial"/>
          <w:sz w:val="36"/>
          <w:szCs w:val="36"/>
          <w:u w:val="none"/>
        </w:rPr>
        <w:t>INFORME MENSUAL DE IMPORTACIONES</w:t>
      </w:r>
      <w:r>
        <w:rPr>
          <w:rStyle w:val="FootnoteCharacters"/>
          <w:rStyle w:val="FootnoteAnchor"/>
          <w:rFonts w:cs="Arial (W1);Arial" w:ascii="Arial (W1);Arial" w:hAnsi="Arial (W1);Arial"/>
          <w:sz w:val="36"/>
          <w:szCs w:val="36"/>
          <w:u w:val="none"/>
        </w:rPr>
        <w:footnoteReference w:id="2"/>
      </w:r>
      <w:r>
        <w:rPr>
          <w:rFonts w:cs="Arial (W1);Arial" w:ascii="Arial (W1);Arial" w:hAnsi="Arial (W1);Arial"/>
          <w:sz w:val="36"/>
          <w:szCs w:val="36"/>
          <w:u w:val="none"/>
        </w:rPr>
        <w:t xml:space="preserve"> </w:t>
      </w:r>
    </w:p>
    <w:p>
      <w:pPr>
        <w:pStyle w:val="Heading"/>
        <w:ind w:left="1134" w:hanging="0"/>
        <w:rPr>
          <w:sz w:val="36"/>
          <w:szCs w:val="36"/>
          <w:u w:val="none"/>
        </w:rPr>
      </w:pPr>
      <w:r>
        <w:rPr>
          <w:rFonts w:cs="Arial (W1);Arial" w:ascii="Arial (W1);Arial" w:hAnsi="Arial (W1);Arial"/>
          <w:sz w:val="36"/>
          <w:szCs w:val="36"/>
          <w:u w:val="none"/>
        </w:rPr>
        <w:t>DICIEMBRE 2014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 w:val="36"/>
          <w:szCs w:val="22"/>
          <w:u w:val="none"/>
        </w:rPr>
      </w:pPr>
      <w:r>
        <w:rPr>
          <w:rFonts w:cs="Arial"/>
          <w:sz w:val="36"/>
          <w:szCs w:val="22"/>
          <w:u w:val="non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diciembre, el valor total de las importaciones CIF ascendió a US$ 3 206 millones, monto que representó una contracción de 1,1% con relación a similar mes del año pasado, principalmente por menores importaciones de materias primas y productos intermedios (-6,3%), grupo de productos que representó el 44% del total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085715" cy="306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 este resultado, en el 2014 las importaciones sumaron US$ 42 191 millones, cifra inferior en 2,5% respecto del período anterior.  </w:t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ind w:left="1134" w:hanging="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230</wp:posOffset>
                </wp:positionH>
                <wp:positionV relativeFrom="paragraph">
                  <wp:posOffset>92075</wp:posOffset>
                </wp:positionV>
                <wp:extent cx="5064760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55pt;height:184.3pt" filled="f" o:ole="">
                                  <v:imagedata r:id="rId4" o:title=""/>
                                </v:shape>
                                <o:OLEObject Type="Embed" ProgID="" ShapeID="ole_rId3" DrawAspect="Content" ObjectID="_60756210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193pt;mso-wrap-distance-left:9.05pt;mso-wrap-distance-right:9.05pt;mso-wrap-distance-top:0pt;mso-wrap-distance-bottom:0pt;margin-top:7.2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55pt;height:184.3pt" filled="f" o:ole="">
                            <v:imagedata r:id="rId6" o:title=""/>
                          </v:shape>
                          <o:OLEObject Type="Embed" ProgID="" ShapeID="ole_rId5" DrawAspect="Content" ObjectID="_117962370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</w:t>
      </w:r>
    </w:p>
    <w:p>
      <w:pPr>
        <w:pStyle w:val="TextBody"/>
        <w:ind w:left="1134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importaciones de bienes de consumo ascendieron a US$ 734 millones en diciembre, monto que representó un crecimiento de 7,2% respecto de similar mes del año pasado.          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l interior de este rubro, el valor importado de bienes de consumo no duradero ascendió a US$ 396 millones, registrando un crecimiento de 11,1% respecto de diciembre del 2013. En este mes, crecieron las importaciones de bebidas (37,3%), tabaco (37,3%), alimentos (31,1%), productos farmacéuticos y tocador (3,8%) y otros bienes no duraderos (3,6%); en contraste, disminuyeron las importaciones de  vestuarios y otras confecciones (-9,5%).       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resultado positivo que registran las importaciones de alimentos se explican por las mayores importaciones de leche y nata concentrada sin azúcar (1 039,5%), grasa láctea anhidra (616,0%) y leche y nata concentrada con azúcar (389,8%), entre otros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  <w:szCs w:val="22"/>
        </w:rPr>
        <w:t xml:space="preserve">Las importaciones de bebidas estuvieron lideradas por demás vinos en recipientes con capacidad menor o igual a 2 litros (62,5%), wisky (178,0%) y demás aguas y bebidas alcohólicas (14,0%), las mismas que registraron un comportamiento positivo en diciembre último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ienes de Consumo Duradero</w:t>
      </w:r>
    </w:p>
    <w:p>
      <w:pPr>
        <w:pStyle w:val="TextBody"/>
        <w:ind w:left="1134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Por su parte, las importaciones de bienes de consumo duradero ascendieron a US$ 338 millones, monto superior en 2,9% respecto de diciembre del 2013. A nivel desagregado, crecieron las importaciones de vehículos máquinas y aparatos de uso doméstico (12,6%), vehículos de transporte particular (10,6%) y utensilios domésticos (3,7%); en cambio, disminuyeron las importaciones de objetos de adorno, instrumentos musicales y otros (-16,5%) y muebles para el hogar (-3,9%). </w:t>
      </w:r>
    </w:p>
    <w:p>
      <w:pPr>
        <w:pStyle w:val="TextBody"/>
        <w:ind w:left="1134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3560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os vehículos de transporte lideraron la lista de las importaciones de bienes de consumo duradero con US$ 161 millones. En diciembre, los tres principales tipos de vehículos importados registraron un comportamiento mixto: los demás vehículos con motor de cilindrada superior a 1 500 CC pero inferior o igual a 3 000 CC (21,3%), los demás vehículos con motor de cilindrada superior a 1000 CC pero inferior o igual a      1 500 CC (4,1%) y motocicletas con motor de cilindrada superior a 50 CC pero inferior o igual a 250 CC (-20,3%).  </w:t>
      </w:r>
    </w:p>
    <w:p>
      <w:pPr>
        <w:pStyle w:val="TextBody"/>
        <w:ind w:left="1134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  <w:szCs w:val="22"/>
        </w:rPr>
        <w:t>El segundo grupo en importancia fue el de las máquinas y aparatos de uso doméstico, que registraron importaciones por US$ 64 millones, al incrementarse las compras de aparatos receptores de televisión no concebidos para incorporar un dispositivo de visualización o pantalla de video (56,1%), los demás monitores (51,8%) y los demás aparatos receptores de televisión en colores (32,5%), entre otros.</w:t>
      </w:r>
    </w:p>
    <w:p>
      <w:pPr>
        <w:pStyle w:val="TextBody"/>
        <w:ind w:left="1134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valor importado del rubro materias primas y productos intermedios ascendió a US$ 1 419 millones en diciembre, cifra inferior en 6,3% frente a lo obtenido en similar mes del año anteri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bustibles, Lubricantes y Productos Conex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as importaciones de combustibles, lubricantes y productos conexos sumaron  US$ 407 millones, registrando una contracción de 21,6% respecto de diciembre del 2013. Según componentes, las importaciones de combustibles bajaron 22,3% y las de lubricantes en 4,8%.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174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las importaciones de materias primas y productos intermedios para la agricultura, éstas ascendieron a US$ 115 millones, monto que representó un crecimiento de 50,9%, respecto de diciembre del 2013, al incrementarse las importaciones de alimentos para animales (129,2%) y otras materias primas para la agricultura (16,1%). Este resultado refleja el incremento en las importaciones de fosfato diamónico (que ascendieron a US$ 15 millones y que en similar mes del año anterior solo registraron importaciones por US$ 2 700) y tortas y demás residuos sólidos de la extracción de aceite de soya (130,3%), entre otro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r su parte, las importaciones de materias primas y productos intermedios orientadas a la industria ascendieron a US$ 897 millones, monto que representó  una contracción de 2,4%, respecto de diciembre del 2013. 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 xml:space="preserve">La importación de productos alimenticios cayó 30,7% en diciembre. Cabe señalar que los tres principales productos importados registraron un comportamiento mixto: los demás trigos (-40,1%), maíz amarillo duro (-66,8%) y las demás habas excepto para la siembra (408,7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>En lo que respecta a productos agropecuarios no alimenticios, las importaciones de este grupo de productos crecieron 11,9% en diciembre del 2014. Los productos importados que más crecieron fueron demás tableros de partícula y tableros similares de madera (155,7%), algodón sin cardar ni peinar (88,2%) y tejidos de punto de anchura superior a 30 CM (47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 diciembre, las importaciones de productos mineros crecieron 1,9%. Según productos importados, por un lado crecieron las importaciones de productos intermedios de hierro o acero (212,9%) y productos laminados planos de hierro o acero (79,5%), entre otros; por otro, disminuyeron las importaciones de minerales de plomo y sus concentrados (-93,9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lmente, las importaciones de productos químicos-farmacéuticos crecieron 1,5% en diciembre del 2014. Según productos importados, por un lado crecieron las importaciones de vacunas para medicina humana (810,7%) y polietileno (53,0%), entre otros; por otro lado, disminuyeron las importaciones de polipropileno (-37,9%), entre otros.</w:t>
      </w:r>
    </w:p>
    <w:p>
      <w:pPr>
        <w:pStyle w:val="TextBody"/>
        <w:ind w:left="1134" w:hanging="0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ENES DE CAPITAL Y MATERIALES DE CONSTRUCCIO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 xml:space="preserve">Las importaciones de bienes de capital y materiales de construcción ascendieron a US$ 1 052 millones, monto que representó un crecimiento de 1,2%, respecto del resultado de diciembre del año 2013. </w:t>
      </w:r>
    </w:p>
    <w:p>
      <w:pPr>
        <w:pStyle w:val="Textoindependiente2"/>
        <w:ind w:left="113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055870" cy="409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0"/>
          <w:lang w:val="es-MX"/>
        </w:rPr>
      </w:pPr>
      <w:r>
        <w:rPr>
          <w:rFonts w:cs="Arial"/>
          <w:b/>
          <w:bCs/>
          <w:sz w:val="22"/>
          <w:szCs w:val="20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  <w:lang w:val="es-MX"/>
        </w:rPr>
        <w:t xml:space="preserve">La importación de materiales de construcción aumentó 22,2% en diciembre, principalmente, por el incremento en la importación de materiales de construcción elaborados (26,3%) y semielaborados (12,6%). Este resultado refleja el incremento en las importaciones de tubos utilizados en oleoductos o gasoductos (que ascendieron a US$ 14 millones y que en diciembre del 2013 no registraron movimiento), cemento portland (16 443,2%) y perfiles de hierro o acero laminado (396,0%), entre otros. </w:t>
      </w:r>
    </w:p>
    <w:p>
      <w:pPr>
        <w:pStyle w:val="Heading8"/>
        <w:ind w:left="1134" w:hanging="0"/>
        <w:jc w:val="left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Heading8"/>
        <w:ind w:left="113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diciembre, la importación de bienes de capital para la agricultura creció 64,5%, principalmente, por un incremento en la importación de máquinas y herramientas (96,9%). En este mes, los productos importados que más crecieron fueron incubadoras y criadoras (1 770,0%), máquinas y aparatos para preparar alimentos para alimentos (659,8%) y las demás máquinas para limpieza o clasificación de frutas o demás productos agrícolas (184,9%)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  <w:lang w:val="es-MX"/>
        </w:rPr>
        <w:t xml:space="preserve">Por su parte, las importaciones de bienes de capital para la industria crecieron 12,3% en diciembre último. Este resultado refleja el incremento en las importaciones de otro equipo fijo (34,5%), máquinas y aparatos de oficina, servicios y científicos (18,7%) y maquinaria industrial (3,9%), parcialmente compensado por las menores importaciones de partes y accesorios de maquinaria industrial (-14,1%) y herramientas (-3,7%). De otro lado, los tres principales productos importados registraron un comportamiento positivo: teléfonos móviles celulares y demás redes inalámbricas (61,2%), máquinas automáticas para el tratamiento y/o procesamiento de datos digitales (72,0%) y partes de las demás turbinas a gas (86,9%). </w:t>
      </w:r>
    </w:p>
    <w:p>
      <w:pPr>
        <w:pStyle w:val="Textoindependiente2"/>
        <w:ind w:left="1134" w:hanging="0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0"/>
          <w:lang w:val="es-MX"/>
        </w:rPr>
      </w:pPr>
      <w:r>
        <w:rPr>
          <w:rFonts w:cs="Arial"/>
          <w:b/>
          <w:bCs/>
          <w:sz w:val="22"/>
          <w:szCs w:val="20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  <w:lang w:val="es-MX"/>
        </w:rPr>
        <w:t>Las importaciones de equipos de transporte retrocedieron 33,5% en diciembre por las menores compras de equipo fijo de transporte (-48,6%), equipo rodante de transporte (-46,3%) y partes y accesorios de equipo de transporte (-5,9%). Según productos, disminuyeron las importaciones de volquetes automotores concebidos para utilizarlos fuera de la red de carreteras (-77,2%), tractores de carretera para semirremolques (-56,3%) y los demás neumáticos nuevos de caucho con alto relieve en forma de taco (-41,1%), entre otros.</w:t>
      </w:r>
    </w:p>
    <w:p>
      <w:pPr>
        <w:pStyle w:val="Textoindependiente2"/>
        <w:ind w:left="1134" w:hanging="0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En el año 2014, China se convirtió en el principal proveedor de bienes al registrar una participación del 21% sobre el total importado; le sigue Estados Unidos también con el 21%, además de Brasil (5%), México (5%) y Ecuador (4%), entre los más importantes países proveedores.</w:t>
      </w:r>
    </w:p>
    <w:p>
      <w:pPr>
        <w:pStyle w:val="TextBody"/>
        <w:ind w:left="113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importaciones desde China sumaron US$ 8 913 millones y un crecimiento de 6,2% respecto del año 2013. Los tres principales productos importados del país asiático fueron teléfonos móviles celulares, máquinas automáticas para el tratamiento o procesamiento de datos digitales y aparatos de telecomunicación por corriente portadora o telecomunicación digital.</w:t>
      </w:r>
    </w:p>
    <w:p>
      <w:pPr>
        <w:pStyle w:val="TextBody"/>
        <w:ind w:left="113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En el caso de las importaciones desde Estados Unidos, éstas totalizaron US$ 8 787 millones durante el 2014, registrando un crecimiento de 0,04% respecto del monto  obtenido en el año anterior. Los productos que más se importan del segundo socio comercial del país fueron aceites de petróleo, maíz amarillo duro y las demás gasolinas sin tetraetileno de plomo.</w:t>
      </w:r>
    </w:p>
    <w:p>
      <w:pPr>
        <w:pStyle w:val="Subtitle"/>
        <w:widowControl w:val="false"/>
        <w:ind w:left="1134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Las importaciones desde Brasil ascendieron a US$ 1 994 millones registrando un contracción de 14,1% respecto del 2013. De este país, se importa vehículos diesel para el transporte de mercancías con carga superior a 20 toneladas, aceites crudos de petróleo y vehículos automóviles para el transporte de más de 16 personas, entre otros.</w:t>
      </w:r>
    </w:p>
    <w:p>
      <w:pPr>
        <w:pStyle w:val="Subtitle"/>
        <w:widowControl w:val="false"/>
        <w:ind w:left="1134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eastAsia="Arial" w:cs="Arial"/>
          <w:b w:val="false"/>
          <w:bCs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106045</wp:posOffset>
                </wp:positionV>
                <wp:extent cx="4953000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.65pt;mso-wrap-distance-left:9.05pt;mso-wrap-distance-right:9.05pt;mso-wrap-distance-top:0pt;mso-wrap-distance-bottom:0pt;margin-top:8.3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rPr>
          <w:rFonts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rFonts w:cs="Arial"/>
          <w:b w:val="false"/>
          <w:b w:val="false"/>
          <w:bCs/>
          <w:szCs w:val="22"/>
          <w:lang w:val="en-US" w:eastAsia="en-US"/>
        </w:rPr>
      </w:pPr>
      <w:r>
        <w:rPr>
          <w:rFonts w:cs="Arial"/>
          <w:b w:val="false"/>
          <w:bCs/>
          <w:szCs w:val="22"/>
          <w:lang w:val="en-US" w:eastAsia="en-US"/>
        </w:rPr>
        <w:object w:dxaOrig="486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pt;margin-top:16pt;width:243.5pt;height:127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80724538" r:id="rId10"/>
        </w:object>
        <w:object w:dxaOrig="562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.3pt;margin-top:20.7pt;width:281.3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02354149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A nivel de </w:t>
      </w:r>
      <w:r>
        <w:rPr>
          <w:rFonts w:cs="Arial"/>
          <w:b w:val="false"/>
          <w:bCs/>
          <w:szCs w:val="22"/>
          <w:u w:val="single"/>
        </w:rPr>
        <w:t>bloques comerciales</w:t>
      </w:r>
      <w:r>
        <w:rPr>
          <w:rFonts w:cs="Arial"/>
          <w:b w:val="false"/>
          <w:bCs/>
          <w:szCs w:val="22"/>
        </w:rPr>
        <w:t xml:space="preserve">, las economías que conforman </w:t>
      </w:r>
      <w:r>
        <w:rPr>
          <w:rFonts w:cs="Arial"/>
          <w:szCs w:val="22"/>
          <w:lang w:val="es-PE"/>
        </w:rPr>
        <w:t>APEC</w:t>
      </w:r>
      <w:r>
        <w:rPr>
          <w:rFonts w:cs="Arial"/>
          <w:b w:val="false"/>
          <w:bCs/>
          <w:szCs w:val="22"/>
          <w:lang w:val="es-PE"/>
        </w:rPr>
        <w:t xml:space="preserve"> constituyeron los principales mercados de origen de las importaciones peruanas con US$ 26 669 millones durante el 2014; registrando un crecimiento de 1,6% y una participación de 63% del total importado. De este bloque se importa aceites de petróleo, teléfonos móviles celulares y los demás vehículos con motor de émbolo, entre otro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0"/>
          <w:szCs w:val="20"/>
          <w:lang w:val="es-PE"/>
        </w:rPr>
      </w:pPr>
      <w:r>
        <w:rPr>
          <w:rFonts w:cs="Arial"/>
          <w:b/>
          <w:bCs/>
          <w:sz w:val="20"/>
          <w:szCs w:val="20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s importaciones originarias de la </w:t>
      </w:r>
      <w:r>
        <w:rPr>
          <w:rFonts w:cs="Arial"/>
          <w:b/>
          <w:sz w:val="22"/>
          <w:szCs w:val="22"/>
          <w:lang w:val="es-PE"/>
        </w:rPr>
        <w:t>Unión Europea</w:t>
      </w:r>
      <w:r>
        <w:rPr>
          <w:rFonts w:cs="Arial"/>
          <w:sz w:val="22"/>
          <w:szCs w:val="22"/>
          <w:lang w:val="es-PE"/>
        </w:rPr>
        <w:t xml:space="preserve"> (UE) representaron el 12% del total importado por nuestro país, alcanzando un valor de US$ 4 939 millones en el 2014, monto que representó una contracción de 5,0% respecto del año anterior. Según productos, las partes de máquinas y aparatos para minería y molienda, los demás vehículos con motor de émbolo, y los demás medicamentos para uso humano, lideraron la lista de principales productos importado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 </w:t>
      </w:r>
      <w:r>
        <w:rPr>
          <w:rFonts w:cs="Arial"/>
          <w:b/>
          <w:sz w:val="22"/>
          <w:szCs w:val="22"/>
          <w:lang w:val="es-PE"/>
        </w:rPr>
        <w:t>Comunidad Andina</w:t>
      </w:r>
      <w:r>
        <w:rPr>
          <w:rFonts w:cs="Arial"/>
          <w:sz w:val="22"/>
          <w:szCs w:val="22"/>
          <w:lang w:val="es-PE"/>
        </w:rPr>
        <w:t xml:space="preserve"> (CAN) fue el tercer mercado de origen de las importaciones peruanas con US$ 3 645 millones, una participación de 9% del total durante el 2014 y una caída de 8,1%. Según productos, el aceite crudo de petróleo destacó como el principal producto importado con el 44% del total, seguido de tortas y demás residuos sólidos de la extracción de aceite de soya, y los demás azúcar en bruto, entre otro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Por su parte, las importaciones originarias del </w:t>
      </w:r>
      <w:r>
        <w:rPr>
          <w:rFonts w:cs="Arial"/>
          <w:b/>
          <w:sz w:val="22"/>
          <w:szCs w:val="22"/>
          <w:lang w:val="es-PE"/>
        </w:rPr>
        <w:t>MERCOSUR</w:t>
      </w:r>
      <w:r>
        <w:rPr>
          <w:rFonts w:cs="Arial"/>
          <w:sz w:val="22"/>
          <w:szCs w:val="22"/>
          <w:lang w:val="es-PE"/>
        </w:rPr>
        <w:t xml:space="preserve"> representaron el 8% del total importado durante el 2014, sumando US$ 3 536 millones y registrando una caída de 17,5%. Las principales compras registradas de este bloque fueron biodiesel y sus mezclas, aceite de soya, y tortas y demás residuos sólidos de la extracción de soya, entre otro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Las importaciones originarias del </w:t>
      </w:r>
      <w:r>
        <w:rPr>
          <w:rFonts w:cs="Arial"/>
          <w:szCs w:val="22"/>
          <w:lang w:val="es-PE"/>
        </w:rPr>
        <w:t>resto de países no agrupados en bloque</w:t>
      </w:r>
      <w:r>
        <w:rPr>
          <w:rFonts w:cs="Arial"/>
          <w:b w:val="false"/>
          <w:bCs/>
          <w:szCs w:val="22"/>
          <w:lang w:val="es-PE"/>
        </w:rPr>
        <w:t xml:space="preserve"> disminuyeron 5,1% durante el período enero-diciembre del 2014, alcanzando un monto de US$ 3 402 millones y una participación de 8% del total. </w:t>
      </w:r>
      <w:r>
        <w:rPr>
          <w:rFonts w:cs="Arial"/>
          <w:b w:val="false"/>
          <w:szCs w:val="22"/>
          <w:lang w:val="es-PE"/>
        </w:rPr>
        <w:t>Según productos, destacaron en primer lugar las importaciones de aceites crudos de petróleo, seguido de vehículos de cilindrada inferior a 1 000 CC y productos laminados planos de hierro o acero, entre otros.</w:t>
      </w:r>
      <w:r>
        <w:rPr>
          <w:rFonts w:cs="Arial"/>
          <w:b w:val="false"/>
          <w:bCs/>
          <w:szCs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TextBody"/>
        <w:ind w:left="113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347720" cy="573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Gerencia de Comunicaciones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  <w:t>Lima, martes 3 de febrero del 2015.</w:t>
      </w:r>
    </w:p>
    <w:p>
      <w:pPr>
        <w:pStyle w:val="Heading2"/>
        <w:ind w:left="4956" w:right="-59" w:hanging="0"/>
        <w:jc w:val="left"/>
        <w:rPr>
          <w:rFonts w:cs="Arial"/>
          <w:shadow/>
          <w:szCs w:val="22"/>
          <w:lang w:val="es-PE"/>
        </w:rPr>
      </w:pPr>
      <w:r>
        <w:rPr>
          <w:rFonts w:cs="Arial"/>
          <w:shadow/>
          <w:szCs w:val="22"/>
          <w:lang w:val="es-PE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en el presente Informe toda mención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426" w:firstLine="141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94990" cy="9048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5:00Z</dcterms:created>
  <dc:creator>SUNAT</dc:creator>
  <dc:description/>
  <dc:language>en-US</dc:language>
  <cp:lastModifiedBy>prueba</cp:lastModifiedBy>
  <cp:lastPrinted>2013-12-12T11:18:00Z</cp:lastPrinted>
  <dcterms:modified xsi:type="dcterms:W3CDTF">2015-02-04T17:45:00Z</dcterms:modified>
  <cp:revision>2</cp:revision>
  <dc:subject/>
  <dc:title>Nota de Prensa N° 00</dc:title>
</cp:coreProperties>
</file>