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/>
        </w:rPr>
        <w:t xml:space="preserve">                                   </w:t>
      </w:r>
      <w:r>
        <w:rPr>
          <w:b/>
          <w:i/>
          <w:sz w:val="22"/>
          <w:szCs w:val="22"/>
        </w:rPr>
        <w:t xml:space="preserve">Nota de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Prensa N° 119-2015</w:t>
      </w:r>
    </w:p>
    <w:p>
      <w:pPr>
        <w:pStyle w:val="Normal"/>
        <w:spacing w:before="0" w:after="120"/>
        <w:ind w:left="1134" w:right="474" w:hanging="66"/>
        <w:rPr>
          <w:b/>
          <w:b/>
          <w:bCs/>
          <w:sz w:val="16"/>
          <w:szCs w:val="16"/>
        </w:rPr>
      </w:pPr>
      <w:r>
        <w:rPr>
          <w:rFonts w:cs="Arial"/>
          <w:b/>
          <w:bCs/>
          <w:i/>
          <w:sz w:val="22"/>
          <w:szCs w:val="22"/>
        </w:rPr>
        <w:t>En Madre de Dios</w:t>
      </w:r>
    </w:p>
    <w:p>
      <w:pPr>
        <w:pStyle w:val="Normal"/>
        <w:ind w:left="1416"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SUNAT INCAUTÓ MÁS DE 1,950 GALONES DE COMBUSTIBLE QUE ESTARÍA DESTINADO </w:t>
      </w:r>
    </w:p>
    <w:p>
      <w:pPr>
        <w:pStyle w:val="Normal"/>
        <w:ind w:left="1416"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A LA MINERÍA ILEGAL </w:t>
      </w:r>
    </w:p>
    <w:p>
      <w:pPr>
        <w:pStyle w:val="Normal"/>
        <w:ind w:left="1416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1134" w:hanging="0"/>
        <w:jc w:val="both"/>
        <w:rPr/>
      </w:pPr>
      <w:r>
        <w:rPr>
          <w:iCs/>
          <w:sz w:val="22"/>
          <w:szCs w:val="22"/>
        </w:rPr>
        <w:t>Luego de una minuciosa labor de inteligencia, personal de la Superintendencia Nacional de Aduanas y de Administración Tributaria (SUNAT), destacado en el Puesto de Control Obligatorio “Palmeras - COINCRI” en Madre de Dios, incautó cerca de 1,952 galones de combustible Diesel e inutilizó la embarcación de fabricación artesanal, con placa PM453096, que lo trasladaba irregularmente.</w:t>
      </w:r>
    </w:p>
    <w:p>
      <w:pPr>
        <w:pStyle w:val="Normal"/>
        <w:ind w:left="113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l hecho tuvo lugar al promediar las 18:00 horas, a la altura del Km. 252 de la carretera Interoceánica Sur, cuando agentes de control de la SUNAT intervinieron una embarcación que se encontraba estacionada en el río Inambari sin ninguna identificación y a la cual sólo se tenía acceso a través de una trocha clandestina. Lo que determino su calificación de riesgo y proceder a una fiscalización.</w:t>
      </w:r>
    </w:p>
    <w:p>
      <w:pPr>
        <w:pStyle w:val="Normal"/>
        <w:ind w:left="113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iCs/>
          <w:sz w:val="22"/>
          <w:szCs w:val="22"/>
        </w:rPr>
        <w:t>Al ser registrada, se verificó que la embarcación escondía 84 bidones de 18 galones de capacidad y otros 8 cilindros de 55 galones todos conteniendo combustible.</w:t>
      </w:r>
    </w:p>
    <w:p>
      <w:pPr>
        <w:pStyle w:val="Normal"/>
        <w:ind w:left="113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r las características del hallazgo, la ubicación de la embarcación en una zona alejada de la ruta fiscal y sin la documentación ni registros correspondientes que acrediten su adquisición legal, se presume que este lugar servía como punto de acopio desde donde el combustible era trasladado a zonas que lo utilizarían para labores relacionadas con la minería ilegal.</w:t>
      </w:r>
    </w:p>
    <w:p>
      <w:pPr>
        <w:pStyle w:val="Normal"/>
        <w:ind w:left="113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l operativo se sustentó en el Decreto Legislativo N° 1103 y sus normas complementarias y modificatorias, así como en la presunta comisión de los delitos contemplados en el artículo 272° del Código Penal (Comercio clandestino). La legislación vigente establece la pena privativa de la libertad para las personas que resulten responsables de este tipo de ilícito.</w:t>
      </w:r>
    </w:p>
    <w:p>
      <w:pPr>
        <w:pStyle w:val="Normal"/>
        <w:ind w:left="113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iCs/>
          <w:sz w:val="22"/>
          <w:szCs w:val="22"/>
        </w:rPr>
        <w:t xml:space="preserve">Personal de la SUNAT, con el apoyo y resguardo de la Policía Nacional del Perú, trasladó el combustible al almacén del Puesto de Control Palmeras - COINCRI y dejó inoperativa la embarcación que servía como transporte de combustible ilegal. </w:t>
      </w:r>
    </w:p>
    <w:p>
      <w:pPr>
        <w:pStyle w:val="Normal"/>
        <w:ind w:left="113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iCs/>
          <w:sz w:val="22"/>
          <w:szCs w:val="22"/>
        </w:rPr>
        <w:t>Cabe señalar que la SUNAT viene intensificando las acciones operativas para incautar todo insumo químico de procedencia ilegal, con el fin de erradicar el comercio clandestino de insumos químicos y bienes fiscalizados en la Región, entre ellos, los combustibles; esta intervención es una prueba más de que los esfuerzos y controles implementados siguen dando resultados.</w:t>
      </w:r>
    </w:p>
    <w:p>
      <w:pPr>
        <w:pStyle w:val="Normal"/>
        <w:ind w:left="2136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left="213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ind w:left="1200" w:right="142" w:hanging="66"/>
        <w:rPr>
          <w:b w:val="false"/>
          <w:b w:val="false"/>
        </w:rPr>
      </w:pPr>
      <w:r>
        <w:rPr/>
        <w:t xml:space="preserve">Gerencia de Comunicaciones </w:t>
      </w:r>
    </w:p>
    <w:p>
      <w:pPr>
        <w:pStyle w:val="Subtitle"/>
        <w:ind w:left="1200" w:right="142" w:hanging="66"/>
        <w:rPr>
          <w:b w:val="false"/>
          <w:b w:val="false"/>
        </w:rPr>
      </w:pPr>
      <w:r>
        <w:rPr>
          <w:b w:val="false"/>
        </w:rPr>
        <w:t>Lima, domingo 14 de junio del 2015.</w:t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568" w:top="10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   </w:t>
    </w:r>
    <w:r>
      <w:rPr>
        <w:rFonts w:cs="Aharoni" w:ascii="Antique Olive Roman;Corbel" w:hAnsi="Antique Olive Roman;Corbel"/>
        <w:b w:val="false"/>
        <w:sz w:val="20"/>
        <w:szCs w:val="20"/>
        <w:lang w:val="es-PE"/>
      </w:rPr>
      <w:tab/>
      <w:tab/>
    </w:r>
    <w:r>
      <w:rPr>
        <w:color w:val="0000FF"/>
      </w:rPr>
      <w:drawing>
        <wp:inline distT="0" distB="0" distL="0" distR="0">
          <wp:extent cx="7839710" cy="6333490"/>
          <wp:effectExtent l="0" t="0" r="0" b="0"/>
          <wp:docPr id="5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9710" cy="633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drawing>
        <wp:inline distT="0" distB="0" distL="0" distR="0">
          <wp:extent cx="7839710" cy="6333490"/>
          <wp:effectExtent l="0" t="0" r="0" b="0"/>
          <wp:docPr id="6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9710" cy="633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firstLine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715895" cy="8464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División de Prensa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sz w:val="18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Central: 634-3300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Anexos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" w:cs="Arial"/>
                        <w:b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t>División de Prensa</w:t>
                    </w:r>
                  </w:p>
                  <w:p>
                    <w:pPr>
                      <w:pStyle w:val="Normal"/>
                      <w:ind w:left="142" w:hanging="0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" w:cs="Arial"/>
                        <w:b/>
                        <w:sz w:val="18"/>
                        <w:szCs w:val="18"/>
                      </w:rPr>
                      <w:t xml:space="preserve">      </w:t>
                    </w:r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t>Central: 634-3300</w:t>
                    </w:r>
                  </w:p>
                  <w:p>
                    <w:pPr>
                      <w:pStyle w:val="Normal"/>
                      <w:ind w:left="142" w:hanging="0"/>
                      <w:jc w:val="center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" w:cs="Arial"/>
                        <w:b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t>Anexos 50308/50309/50361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22"/>
      <w:szCs w:val="24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DireccinHTMLCar">
    <w:name w:val="Dirección HTML C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b/>
      <w:bCs/>
    </w:rPr>
  </w:style>
  <w:style w:type="paragraph" w:styleId="DireccinHTML">
    <w:name w:val="Dirección HTML"/>
    <w:basedOn w:val="Normal"/>
    <w:qFormat/>
    <w:pPr/>
    <w:rPr>
      <w:rFonts w:ascii="Times New Roman" w:hAnsi="Times New Roman" w:cs="Times New Roman"/>
      <w:i/>
      <w:iCs/>
      <w:lang w:val="es-PE"/>
    </w:rPr>
  </w:style>
  <w:style w:type="paragraph" w:styleId="Capital">
    <w:name w:val="capit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google.com/url?sa=i&amp;rct=j&amp;q=&amp;esrc=s&amp;frm=1&amp;source=images&amp;cd=&amp;cad=rja&amp;uact=8&amp;ved=0CAcQjRw&amp;url=http%3A%2F%2Fen.wikipedia.org%2Fwiki%2FFile%3ATwitter_bird_logo_2012.svg&amp;ei=GAPVVPWTBYH7gwTy54CoCQ&amp;bvm=bv.85464276,d.eXY&amp;psig=AFQjCNHpjqjvdM99GXZcnFDeGWy-mEjSkQ&amp;ust=1423332474793297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google.com/url?sa=i&amp;rct=j&amp;q=&amp;esrc=s&amp;frm=1&amp;source=images&amp;cd=&amp;cad=rja&amp;uact=8&amp;ved=0CAcQjRw&amp;url=http%3A%2F%2Fen.wikipedia.org%2Fwiki%2FFile%3A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2:17:00Z</dcterms:created>
  <dc:creator>SUNAT</dc:creator>
  <dc:description/>
  <cp:keywords/>
  <dc:language>en-US</dc:language>
  <cp:lastModifiedBy>Karen</cp:lastModifiedBy>
  <cp:lastPrinted>2015-03-25T09:34:00Z</cp:lastPrinted>
  <dcterms:modified xsi:type="dcterms:W3CDTF">2015-06-14T16:13:00Z</dcterms:modified>
  <cp:revision>5</cp:revision>
  <dc:subject/>
  <dc:title>Nota de Prensa N° 00</dc:title>
</cp:coreProperties>
</file>