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ab/>
        <w:t xml:space="preserve">                       </w:t>
      </w:r>
      <w:r>
        <w:rPr>
          <w:b/>
          <w:bCs/>
          <w:i/>
          <w:iCs/>
          <w:sz w:val="22"/>
          <w:szCs w:val="22"/>
        </w:rPr>
        <w:t>Nota de Prensa  N° 121-2016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UMENTAN EXPORTACIONES MINERAS, PESQUERAS Y AGRÍCOLAS EN EL PRIMER SEMESTRE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left"/>
        <w:rPr>
          <w:rFonts w:cs="Arial"/>
          <w:b/>
          <w:b/>
          <w:szCs w:val="22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re enero y junio de este año los sectores minero, pesquero y agrícola registraron un  incremento en el valor FOB de sus exportaciones.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el caso del sector minero las exportaciones sumaron US$ 8 938 millones en el primer semestre, monto mayor en 2,2% al obtenido en similar periodo del año pasado. Este incremento se  explica por las mayores ventas de cobre y or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e manera similar, las ventas al exterior de productos pesqueros llegaron a US$ 630 millones, mayor en 2,5% a los US$ 615 millones exportados entre enero y junio del 2015. Destaca principalmente, el crecimiento de las exportaciones de harina de pescado en 35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Por su parte, las exportaciones agrícolas se incrementaron en 19,2% en la primera mitad del año, con relación al mismo período del 2015, por el aumento de las ventas al exterior de azúcar y café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No obstante estos resultados, las exportaciones tradicionales en conjunto registran una disminución de 2,1% en el primer semestre del año con ventas acumuladas por US$ 10 538 millones. Este descenso, respecto al primer semestre del 2015, se explica por la caída en 36% de las exportaciones de petróleo y gas natural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el caso de las exportaciones no tradicionales, entre enero y junio del 2016 se registró una caída de 7,6% sumando US$ 4 848 millone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Las exportaciones totales ascendieron a US$ 15 424 millones, monto menor en 3,9% a lo exportado entre enero y junio del 2015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/>
          <w:szCs w:val="22"/>
        </w:rPr>
        <w:t>Exportaciones de juni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En junio, el valor FOB de las exportaciones fue de US $ 2 498 millones, monto inferior en 20,3% al del mismo mes del 2015 (US$ 3 315 millones).  Este resultado se registra luego de 3 meses consecutivos de crecimiento de las exportaciones y tiene un importante componente estadístic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junio del año pasado se registraron exportaciones por un valor superior al promedio mensual del 2015 que fue de US $ 2 781 millon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agregando las exportaciones de cobre en junio del 2015 sumaron US $ 840 millones, monto superior al promedio mensual de ese año (US $ 681 millones). Lo mismo ocurrió con la harina de pescado, que en junio del año pasado reporto ventas al exterior por US$ 219 millones, por encima del el promedio mensual de dicho año (US $ 96 millones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Por otro lado, en junio también el valor FOB de las exportaciones tradicionales disminuyó 22,7% sumando US$ 1 724 millones. Al interior de este rubro disminuyeron las exportaciones mineras en 12,0%, pesqueras (-79,8%), petróleo y gas natural (-38,8%) y agrícolas (-19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 disminución de las exportaciones mineras se explica, principalmente, por las menores ventas de cobre, hierro, estaño, zinc y plata. Su impacto fue atenuado por el incremento de 12,3% en las exportaciones de oro y de 1,5% de plomo.</w:t>
      </w:r>
    </w:p>
    <w:p>
      <w:pPr>
        <w:pStyle w:val="TextBody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n el rubro </w:t>
      </w:r>
      <w:r>
        <w:rPr>
          <w:rFonts w:cs="Arial"/>
          <w:szCs w:val="22"/>
        </w:rPr>
        <w:t xml:space="preserve">petróleo y gas natural, las ventas al exterior de derivados de petróleo descendieron en 35,3% y en 17,6% en gas natural. Este mes no se exportó petróleo crudo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szCs w:val="22"/>
        </w:rPr>
        <w:t>La disminución en el rubro pesca se debe a la caída en 84,8% en las exportaciones de harina y de 48,1% en las de aceite de pescado. La menor exportación agrícola del mes se sustenta en las menores ventas de café en 18,5%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sz w:val="18"/>
        </w:rPr>
      </w:pPr>
      <w:r>
        <w:rPr>
          <w:rFonts w:eastAsia="Arial" w:cs="Arial"/>
          <w:szCs w:val="22"/>
        </w:rPr>
        <w:t xml:space="preserve"> </w:t>
      </w:r>
      <w:r>
        <w:rPr>
          <w:rFonts w:eastAsia="Arial"/>
          <w:sz w:val="18"/>
        </w:rPr>
        <w:t xml:space="preserve"> 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De otro lado, en junio el valor FOB de las exportaciones no tradicionales ascendió a US$ 768 millones. Todos los rubros tuvieron un comportamiento negativo: minería no metálica (-29,2%), pesquero (-25,6%), siderúrgico - metalúrgico (-22,9%), metal mecánico (-20,9%), textil (-17,2%), agropecuario  (-7,3%) y químico (-1,9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aíses de destin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China continua siendo el principal destino de las exportaciones del país. En el periodo enero-junio representó el 22,3% del total de las exportaciones, con un valor de US$ 3 434 millones y un incremento de 6,7%. Le sigue Estados Unidos, que representa el 15,3% del total, con US$ 2 357 millones y un incremento de 2,0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Según bloques comerciales, en el primer semestre del año, el APEC fue el destino del 58,5% de las exportaciones con un valor de US$ 9 019 millones. Luego aparecen el Resto de países no agrupados (15,7% y US$ 2 427 millones), la Unión Europea (15,4% y con US $ 2 374 millones), la Comunidad Andina (5,8% y US $ 900 millones) y el  Mercosur (4,6% y US $ 704 millones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15340</wp:posOffset>
            </wp:positionH>
            <wp:positionV relativeFrom="paragraph">
              <wp:posOffset>81915</wp:posOffset>
            </wp:positionV>
            <wp:extent cx="5242560" cy="6316980"/>
            <wp:effectExtent l="0" t="0" r="0" b="0"/>
            <wp:wrapTight wrapText="bothSides">
              <wp:wrapPolygon edited="0">
                <wp:start x="-43" y="0"/>
                <wp:lineTo x="-43" y="21564"/>
                <wp:lineTo x="21600" y="21564"/>
                <wp:lineTo x="21600" y="0"/>
                <wp:lineTo x="-43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jueves 4 de agosto del 2016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0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74370</wp:posOffset>
              </wp:positionH>
              <wp:positionV relativeFrom="paragraph">
                <wp:posOffset>711835</wp:posOffset>
              </wp:positionV>
              <wp:extent cx="9525" cy="7292975"/>
              <wp:effectExtent l="10160" t="10160" r="10160" b="1016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60" cy="729288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pt,56.05pt" to="53.8pt,630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7150</wp:posOffset>
              </wp:positionH>
              <wp:positionV relativeFrom="paragraph">
                <wp:posOffset>10160</wp:posOffset>
              </wp:positionV>
              <wp:extent cx="2038350" cy="543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0.8pt;mso-position-vertical-relative:text;margin-left:30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Calibri" w:hAnsi="Calibri"/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7:20:00Z</dcterms:created>
  <dc:creator>SUNAT</dc:creator>
  <dc:description/>
  <dc:language>en-US</dc:language>
  <cp:lastModifiedBy>prueba</cp:lastModifiedBy>
  <cp:lastPrinted>2016-08-02T14:33:00Z</cp:lastPrinted>
  <dcterms:modified xsi:type="dcterms:W3CDTF">2016-08-04T17:21:00Z</dcterms:modified>
  <cp:revision>4</cp:revision>
  <dc:subject/>
  <dc:title>Nota de Prensa N° 00</dc:title>
</cp:coreProperties>
</file>