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  <w:i/>
          <w:iCs/>
          <w:sz w:val="22"/>
          <w:szCs w:val="22"/>
        </w:rPr>
        <w:t>Nota de Prensa  N° 104-2016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sz w:val="28"/>
          <w:szCs w:val="28"/>
        </w:rPr>
        <w:t>EXPORTACIONES CRECEN EN MAYO POR TERCER MES CONSECUTIV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mayo, el valor FOB de las exportaciones ascendió a US $ 2 726 millones, lo que representó un crecimiento de 4,8% en relación a similar mes del año pasado. Este es el tercer mes consecutivo de crecimiento de las exportaciones debido, principalmente, al incremento de las exportaciones de cobre, hierro, gas natural y productos agropecuarios no tradicional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mayo, las exportaciones tradicionales crecieron 9,1%, alcanzando un valor FOB de US $ 1 895 millones. En el desagregado de este rubro se incrementaron las ventas al exterior de productos mineros y petróleo y gas natural, lo cual fue atenuado por las menores exportaciones de productos pesqueros y agrícola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>Las exportaciones mineras se incrementaron 14,1%, logrando un valor FOB de US $ 1 593 millones, explicado por las mayores exportaciones de cobre (47,3%), hierro (104,5%) y estaño (68,5%), lo que fue atenuado por la disminución del valor de las exportaciones de plata (-36,9%), plomo (-22,5%), zinc (-15,3%) y oro (-6,2%).</w:t>
      </w:r>
    </w:p>
    <w:p>
      <w:pPr>
        <w:pStyle w:val="TextBody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>Las exportaciones petroleras y de gas natural se incrementaron 33,0% sumando US $ 209 millones. Por producto, aumentaron las ventas al exterior de gas natural (126,2%) y derivados de petróleo (37,7%) mientras que las de petróleo crudo se redujeron en 63,8%.</w:t>
      </w:r>
    </w:p>
    <w:p>
      <w:pPr>
        <w:pStyle w:val="Prrafodelista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>Las exportaciones del sector pesca se contrajeron 52,2% sumando US $ 75 millones, por los menores envíos de harina de pescado en 63,7% mientras que los de aceite de pescado crecieron en 137,3%.</w:t>
      </w:r>
    </w:p>
    <w:p>
      <w:pPr>
        <w:pStyle w:val="Prrafodelista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>Respecto a los productos agrícolas, las exportaciones disminuyeron 34,8% totalizando US $ 19 millones. El principal producto de este sector fue el café que representó el 67,0% aun cuando el valor exportado se contrajo en 43,2%.</w:t>
      </w:r>
    </w:p>
    <w:p>
      <w:pPr>
        <w:pStyle w:val="TextBody"/>
        <w:tabs>
          <w:tab w:val="clear" w:pos="708"/>
          <w:tab w:val="left" w:pos="1418" w:leader="none"/>
        </w:tabs>
        <w:rPr>
          <w:sz w:val="18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/>
          <w:sz w:val="18"/>
        </w:rPr>
        <w:t xml:space="preserve"> 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s exportaciones No Tradicionales disminuyeron 4,2% en mayo con un valor FOB de US $ 824 millones. El único rubro con variación positiva fue el de productos agropecuarios, lo que fue atenuado por la disminución en los rubros pesquero, textil,  químico, minería no metálica, siderúrgico-metalúrgico y metal mecánic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/>
      </w:pPr>
      <w:r>
        <w:rPr>
          <w:rFonts w:cs="Arial"/>
          <w:szCs w:val="22"/>
        </w:rPr>
        <w:t xml:space="preserve">Las exportaciones de productos agropecuarios No Tradicionales totalizaron US $ 323 millones, lo que significó un crecimiento de 7,6%. Por producto, crecieron los envíos de aguacates (paltas) frescos o secos (28,5%), espárragos frescos o refrigerados (7,6%), mandarinas frescas o secas (3,4%), los demás cacao crudo (11,4%), plátanos frescos (17,3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 xml:space="preserve">Las exportaciones pesqueras ascendieron a US $ 71 millones, lo que significó una disminución de 21,5%. Por productos disminuyeron las ventas de las demás jibias, calamares y potas congeladas (-18,8%), langostinos congelados (-4,7%) y jibias y calamares (-68,8%)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de productos textiles disminuyeron 10,5% alcanzando un valor de US $ 97 millones. Al interior de este rubro crecieron los envíos de los demás t-shirts de algodón para hombre o mujer (12,6%), t-shirts de algodón para hombre o mujer de un solo color (19,2%), camisas de punto para hombre de un solo color (5,7%). Sin embargo, bajaron las exportaciones de los demás pelo fino cardado o peinado de alpaca o llama (-36,2%), hilados de pelo fino para venta al por menor (-42,3%), prendas y complementos de vestir de algodón para bebes (-6,2%). Según destino, crecieron los envíos a Estados Unidos (3,6%) y Colombia (17,3%) y  disminuyeron a Brasil (-38,8%) y Ecuador (-43,2%).  </w:t>
      </w:r>
    </w:p>
    <w:p>
      <w:pPr>
        <w:pStyle w:val="Prrafodelista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En productos químicos, las exportaciones sumaron US $ 108 millones, lo que representó una disminución de 10,3%. Resaltan las menores exportaciones de las demás placas de polipropileno (-34,0%), ácido sulfúrico (-35,8%) y óxido de zinc (-17,3%). Se redujeron los envíos a Chile (-19,7%), Ecuador (-12,7%) y Colombia (-34,3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ind w:left="1418" w:hanging="360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De otro lado, las exportaciones de minería no metálica, como los fosfatos de calcio natural bajaron 16,3%. Asimismo, en el rubro siderúrgico - metalúrgico, descendió en 33,4% el valor de las exportaciones de alambre de cobre refinado y en el metal mecánico bajó en 8,5% el de las demás partes de máquinas y equipos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DESTINO DE LAS EXPORTACIONES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En el periodo enero – mayo, el principal destino de las nuestras exportaciones fue China que representó el 22,9% con un valor de US $ 2 957 millones y un crecimiento de 21,5%. Luego se ubica Estados Unidos que representó el 14,5% del total con un valor de US $ 1 871 millones, pero tuvo una disminución de 1,7%. Con participaciones menores están Suiza, Canadá y  Corea del Sur, que representaron 7,7%, 6,2% y 3,7%, respectivamente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Por </w:t>
      </w:r>
      <w:r>
        <w:rPr>
          <w:rFonts w:cs="Arial"/>
          <w:b/>
          <w:szCs w:val="22"/>
        </w:rPr>
        <w:t>bloques comerciales</w:t>
      </w:r>
      <w:r>
        <w:rPr>
          <w:rFonts w:cs="Arial"/>
          <w:szCs w:val="22"/>
        </w:rPr>
        <w:t>, el APEC representó el 58,9% de las exportaciones, con un valor de US $ 7 600 millones, el Resto de países no agrupados representó 15,6% con un valor exportado de US $ 2 011 millones; la Unión Europea (15,2%) con US $ 1 957 millones, la Comunidad Andina (5,9%) con US $ 757 millones y el  Mercosur (4,5%) con un valor de US $ 577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5820</wp:posOffset>
            </wp:positionH>
            <wp:positionV relativeFrom="paragraph">
              <wp:posOffset>133985</wp:posOffset>
            </wp:positionV>
            <wp:extent cx="5136515" cy="6220460"/>
            <wp:effectExtent l="0" t="0" r="0" b="0"/>
            <wp:wrapTight wrapText="bothSides">
              <wp:wrapPolygon edited="0">
                <wp:start x="-38" y="0"/>
                <wp:lineTo x="-38" y="21565"/>
                <wp:lineTo x="21600" y="21565"/>
                <wp:lineTo x="21600" y="0"/>
                <wp:lineTo x="-3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lunes 4 de julio del 2016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rFonts w:eastAsia="Antique Olive Roman" w:cs="Antique Olive Roman" w:ascii="Antique Olive Roman" w:hAnsi="Antique Olive Roman"/>
          <w:b/>
          <w:sz w:val="16"/>
          <w:szCs w:val="16"/>
          <w:lang w:val="es-PE"/>
        </w:rPr>
        <w:t xml:space="preserve">            </w:t>
      </w:r>
      <w:hyperlink r:id="rId3">
        <w:r>
          <w:rPr>
            <w:rStyle w:val="InternetLink"/>
            <w:rFonts w:cs="Aharoni" w:ascii="Antique Olive Roman" w:hAnsi="Antique Olive Roman"/>
            <w:b/>
            <w:sz w:val="16"/>
            <w:szCs w:val="16"/>
            <w:lang w:val="es-PE"/>
          </w:rPr>
          <w:t>http://ow.ly/ICJeJ</w:t>
        </w:r>
      </w:hyperlink>
      <w:r>
        <w:rPr>
          <w:rFonts w:cs="Aharoni" w:ascii="Antique Olive Roman" w:hAnsi="Antique Olive Roman"/>
          <w:b/>
          <w:sz w:val="20"/>
          <w:szCs w:val="20"/>
          <w:lang w:val="es-PE"/>
        </w:rPr>
        <w:t xml:space="preserve">             </w:t>
      </w:r>
      <w:r>
        <w:rPr>
          <w:rFonts w:cs="Aharoni" w:ascii="Antique Olive Roman" w:hAnsi="Antique Olive Roman"/>
          <w:b/>
          <w:sz w:val="20"/>
          <w:szCs w:val="20"/>
          <w:lang w:val="es-PE" w:eastAsia="en-US"/>
        </w:rPr>
        <w:drawing>
          <wp:inline distT="0" distB="0" distL="0" distR="0">
            <wp:extent cx="274955" cy="27495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Antique Olive Roman" w:hAnsi="Antique Olive Roman"/>
          <w:b/>
          <w:sz w:val="20"/>
          <w:szCs w:val="20"/>
          <w:lang w:val="es-PE"/>
        </w:rPr>
        <w:t xml:space="preserve">  @SUNATOficial</w:t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>
        <w:rFonts w:eastAsia="Arial"/>
        <w:lang w:val="es-PE" w:eastAsia="en-US"/>
      </w:rPr>
      <w:t xml:space="preserve">                          </w:t>
    </w:r>
    <w:r>
      <w:rPr>
        <w:lang w:val="es-PE" w:eastAsia="en-US"/>
      </w:rPr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43325</wp:posOffset>
              </wp:positionH>
              <wp:positionV relativeFrom="paragraph">
                <wp:posOffset>47625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Teléfono: 634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3.75pt;mso-position-vertical-relative:text;margin-left:2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Teléfono: 634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w.ly/ICJeJ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37:00Z</dcterms:created>
  <dc:creator>SUNAT</dc:creator>
  <dc:description/>
  <dc:language>en-US</dc:language>
  <cp:lastModifiedBy>prueba</cp:lastModifiedBy>
  <cp:lastPrinted>2016-03-31T16:42:00Z</cp:lastPrinted>
  <dcterms:modified xsi:type="dcterms:W3CDTF">2016-07-04T20:37:00Z</dcterms:modified>
  <cp:revision>2</cp:revision>
  <dc:subject/>
  <dc:title>Nota de Prensa N° 00</dc:title>
</cp:coreProperties>
</file>