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-142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07-2017</w:t>
      </w:r>
    </w:p>
    <w:p>
      <w:pPr>
        <w:pStyle w:val="Normal"/>
        <w:ind w:left="1134" w:right="-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RECAUDACIÓN DEL IMPUESTO A LA RENTA CRECIÓ 33,2% EN DICIEMBRE DEL 2016</w:t>
      </w:r>
    </w:p>
    <w:p>
      <w:pPr>
        <w:pStyle w:val="Normal"/>
        <w:ind w:left="1134" w:right="-142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8" w:right="-142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diciembre último, los ingresos tributarios, sin descontar devoluciones, aumentaron 4,5% en términos reales.</w:t>
      </w:r>
    </w:p>
    <w:p>
      <w:pPr>
        <w:pStyle w:val="Normal"/>
        <w:ind w:left="1418" w:right="-142" w:hanging="0"/>
        <w:jc w:val="both"/>
        <w:rPr>
          <w:rFonts w:cs="Arial"/>
          <w:b/>
          <w:b/>
          <w:bCs/>
          <w:i/>
          <w:i/>
          <w:sz w:val="12"/>
          <w:szCs w:val="12"/>
        </w:rPr>
      </w:pPr>
      <w:r>
        <w:rPr>
          <w:rFonts w:cs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418" w:right="-142" w:hanging="284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Recaudación del Impuesto a la Renta aumentó 3,3% en el año 2016.</w:t>
      </w:r>
    </w:p>
    <w:p>
      <w:pPr>
        <w:pStyle w:val="Prrafodelista"/>
        <w:rPr>
          <w:rFonts w:cs="Arial"/>
          <w:b/>
          <w:b/>
          <w:bCs/>
          <w:i/>
          <w:i/>
          <w:sz w:val="12"/>
          <w:szCs w:val="12"/>
        </w:rPr>
      </w:pPr>
      <w:r>
        <w:rPr>
          <w:rFonts w:cs="Arial"/>
          <w:b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18" w:right="-142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el 2016, los ingresos tributarios del Gobierno Central, sin descontar devoluciones, fueron superiores en S/ 3 793 millones a los del año anterio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caudació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En diciembre del 2016, los ingresos tributarios del Gobierno Central, sin descontar devoluciones, ascendieron a S/ 9 687 millones, registrando así un aumento nominal de S/ 709 millones y un incremento real de 4,5% con respecto al mismo mes del año anterior. </w:t>
      </w:r>
      <w:r>
        <w:rPr>
          <w:sz w:val="22"/>
          <w:szCs w:val="20"/>
        </w:rPr>
        <w:t xml:space="preserve">Este resultado se debió, principalmente, al aumento de la recaudación del impuesto a la renta (S/ 994 millones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año 2016, los ingresos tributarios del Gobierno Central, sin descontar devoluciones, ascendieron a S/ 105 731 millones, lo que representó S/ 3 793 millones más de recaudación en comparación con el año 2015</w:t>
      </w:r>
      <w:r>
        <w:rPr>
          <w:sz w:val="22"/>
          <w:szCs w:val="22"/>
        </w:rPr>
        <w:t>, como se observa en el Cuadro 1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sz w:val="22"/>
          <w:szCs w:val="22"/>
        </w:rPr>
      </w:pPr>
      <w:r>
        <w:rPr>
          <w:lang w:val="es-PE" w:eastAsia="en-US"/>
        </w:rPr>
        <w:drawing>
          <wp:inline distT="0" distB="0" distL="0" distR="0">
            <wp:extent cx="5000625" cy="30568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426" w:right="-142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"/>
        <w:ind w:left="1134" w:right="-142" w:hanging="0"/>
        <w:rPr>
          <w:rFonts w:cs="Arial"/>
          <w:bCs/>
        </w:rPr>
      </w:pPr>
      <w:r>
        <w:rPr>
          <w:rFonts w:cs="Arial"/>
          <w:bCs/>
        </w:rPr>
        <w:t>En diciembre, la recaudación del impuesto a la renta ascendió a S/  3 648 millones, lo que significó un aumento real de 33,2%. Este resultado se debió, principalmente, al incremento de la recaudación del impuesto a la renta de  no domiciliados por un pago extraordinario derivado de la venta de acciones de una importante empresa (S/ 978 millones) así como a los mayores pagos por concepto de regularización (S/18 millones) y retenciones del impuesto a la renta de quinta categoría (S/ 17 millones), lo que fue atenuado por la disminución en S/. 33 millones en los pagos a cuenta correspondientes al impuesto a la renta de  tercera categoría.</w:t>
      </w:r>
    </w:p>
    <w:p>
      <w:pPr>
        <w:pStyle w:val="TextBody"/>
        <w:ind w:left="1134" w:right="-14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1134" w:right="-142" w:hanging="0"/>
        <w:rPr>
          <w:rFonts w:cs="Arial"/>
          <w:bCs/>
        </w:rPr>
      </w:pPr>
      <w:r>
        <w:rPr>
          <w:rFonts w:cs="Arial"/>
          <w:bCs/>
        </w:rPr>
        <w:t xml:space="preserve">En el año 2016, el impuesto a la renta ascendió a S/ 37 214 millones registrando un aumento nominal de S/ 2 468 millones y un incremento real de 3,3%. Este resultado se debió a los mayores pagos por concepto de: impuesto a la renta de no domiciliados que se incrementaron en S/ 1 957 millones (54,4%), retenciones del impuesto a la renta de segunda categoría que crecieron en S/ 249 millones (15,1%) y retenciones del impuesto a la renta de quinta categoría que aumentaron en S/ 205 millones (-1,1%), lo que fue contrarrestado por la disminución en S/. 322 millones en la recaudación del impuesto a la renta de tercera categoría (-5,4%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a disminución de los pagos a cuenta del impuesto a la renta de tercera categoría del año 2016 se explica por la contracción de las utilidades del sectores minería e hidrocarburos lo que se reflejó en menores coeficientes para determinar el importe de los referidos pagos a cuenta y que  significó una menor recaudación de S/ 801 millones (-43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ambién explican el resultado los menores pagos de los sectores telecomunicaciones (-S/ 250 millones y -39,5%), otros servicios (-S/ 252 millones y -13,6%) y construcción (-S/ 27 millones y -5,4%), sin embargo, se registraron mayores pagos de los sectores comercio (S/ 283 millones y 5,4%) y manufactura (S/ 245 millones y 7,4%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right="-142" w:hanging="0"/>
        <w:rPr/>
      </w:pPr>
      <w:r>
        <w:rPr>
          <w:b/>
          <w:sz w:val="22"/>
          <w:szCs w:val="20"/>
        </w:rPr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a recaudación del IGV Total alcanzó en diciembre último un nivel de S/ 4 544 millones, lo que representó una disminución nominal de S/ 11 millones y una variación real de -3,4%. Este resultado se debió, principalmente, a la menor recaudación del IGV Intern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</w:rPr>
        <w:t>Para el año 2016, la recaudación del IGV total sumó S/ 52 692 millones, experimentando una mayor recaudación del orden de  S/ 1 024 millones que, sin embargo, significó una disminución real de 1.6% respecto del año anterio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l IGV interno registró un nivel de S/ 31 040 millones, lo que representó un aumento nominal de S/ 631 millones y una disminución real de 1,5%. A nivel sectorial, este resultado estuvo determinado por la disminución de los pagos provenientes de los sectores otros servicios( -S/ 256 millones y -6,9%), refinación de petróleo (-S/ 217 millones y -61,6%) e hidrocarburos (-S/ 194 millones y -23,8%), lo que fue parcialmente compensado por el aumento en los sectores comercio (S/ 387 millones y 2,7%),  manufactura (S/ 288 millones y 2,7%), minería (S/154 millones y 13%)  e intermediación financiera (S/ 148 millones y 7,2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De otro lado, los pagos por concepto de</w:t>
      </w:r>
      <w:r>
        <w:rPr>
          <w:rFonts w:cs="Arial"/>
          <w:sz w:val="22"/>
        </w:rPr>
        <w:t xml:space="preserve"> IGV importaciones en el 2016 registraron un nivel de  S/ 21 652 millones lo que significó un incremento nominal de S/ 394 millones pero una disminución real de 1,7%, debido a los menores pagos por la disminución de las importaciones, cuyo valor CIF descendió 5,1% el año pasado. Este resultado se dio a pesar que los pagos de IGV importaciones de combustible se incrementaron en S/ 429 millones (20,7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mpuesto Selectivo al Consumo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a recaudación del ISC ascendió en diciembre último a S/ 537 millones, registrando así un aumento de S/ 43 millones y un incremento real de 5,3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</w:rPr>
        <w:t xml:space="preserve">Durante el año 2016, la recaudación del ISC totalizó S/ 5 902 millones, aumentando en S/ 407 millones. En este caso, el aumento se debió a los mayores pagos por concepto de ISC Combustibles el cual registró un crecimiento de S/ 213 millones (5,8%) y el ISC Otros (cigarrillos, gaseosas, cerveza y demás licores) que se incrementó en S/ 194 millones (2,2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</w:rPr>
        <w:t xml:space="preserve">En diciembre del 2016 la recaudación por aranceles ascendió a S/ 139 millones, registrando una disminución real de 17,1% respecto al mismo mes del año anterior en un contexto de reducción de importaciones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urante el año 2016, la recaudación por concepto del Impuesto a la Importación ascendió a S/ 1 606 millones, registrando una disminución nominal de S/ 169 millones y real de 12,6%, resultado asociado a las menores importaciones registradas en el año y a la entrada en vigencia, en mayo, del protocolo comercial de la Alianza del Pacific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</w:rPr>
        <w:t>Según el cronograma de desgravación, 7 436 sub partidas nacionales negociadas ingresan libres del pago de arancel al mercado nacional. De ese universo, solo 2 215 sub partidas se vieron beneficiadas, dado que aún estaban afectas al pago de arancel de 6% u 11% en la estructura arancelaria naciona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cs="Arial"/>
          <w:bCs/>
          <w:sz w:val="22"/>
        </w:rPr>
        <w:t>En la práctica ya existía una zona de libre comercio con Colombia y Chile. Por ello, las 2 215 sub partidas tuvieron incidencia efectiva solo en la parte correspondiente a las importaciones originarias de México, siendo las actividades que más se habrían beneficiado las de la industria textil, papel y cartón, prendas de vestir, alimentos procesados, carnes y hortalizas, entre otr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Temporal a los Activos Netos (ITAN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4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 recaudación del ITAN alcanzó en diciembre último un nivel de S/ 436 millones, registrando así un incremento de S/ 85 millones y un crecimiento real de 20,4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urante el año 2016, el ITAN totalizó S/ 4 300 millones, registrando un crecimiento nominal de S/ 603 millones y un incremento real de 12,5%. Este resultado se explica por la incorporación de los activos adquiridos en el año 2012 que, en atención a la normatividad, empezaron a formar parte de la base imponible de este impuesto a partir del 2016. Al respecto, es importante indicar que en el año 2012 la inversión privada registró una tasa de crecimiento de 15,5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raccionamiento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a recaudación por fraccionamientos registró en diciembre del 2016 un nivel de S/ 91 millones lo que significó una disminución de 31,5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>Durante el año 2016, los pagos por fraccionamientos totalizaron S/ 1 068 millones, registrando un aumento de S/ 146 millones y un incremento real de 12% impulsado en parte por la implementación de las normas que simplifican y facilitan el acogimiento a este régimen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b/>
          <w:bCs/>
          <w:sz w:val="22"/>
          <w:szCs w:val="20"/>
        </w:rPr>
        <w:t xml:space="preserve">Devolucione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789" w:leader="none"/>
        </w:tabs>
        <w:ind w:left="1134" w:right="-142" w:hanging="0"/>
        <w:jc w:val="both"/>
        <w:rPr/>
      </w:pPr>
      <w:r>
        <w:rPr>
          <w:bCs/>
          <w:sz w:val="22"/>
          <w:szCs w:val="20"/>
        </w:rPr>
        <w:t>En diciembre último las devoluciones sumaron S/ 1 144 millones siendo superiores en S/ 731 millones a las registradas en diciembre del 2015 lo que significó un crecimiento real de 168,3%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s devoluciones del año 2016 totalizaron S/ 16 356 millones, registrando  un aumento nominal de S/ 4 680 millones y un incremento real de 35,2%, con respecto del año 2015. Destacó principalmente el incremento de S/ 2 865 millones en las devoluciones a exportadores, principalmente en el sector miner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“</w:t>
      </w:r>
      <w:r>
        <w:rPr>
          <w:rFonts w:cs="Arial"/>
          <w:bCs/>
          <w:sz w:val="22"/>
        </w:rPr>
        <w:t>La SUNAT, en su condición de Autoridad Tributaria y  Aduanera, está trabajando con el fin de lograr  un mejor servicio,  más justo y moderno,  con procesos más simples, que ayuden al cumplimiento de las obligaciones de todos los contribuyentes, a la ampliación de la Base Tributaria y que faciliten el Comercio Exterior seguro.  Es nuestra contribución al   bienestar y desarrollo del país”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rFonts w:eastAsia="Arial Unicode MS" w:cs="Arial"/>
          <w:sz w:val="22"/>
          <w:szCs w:val="22"/>
        </w:rPr>
        <w:t>Lima, jueves 12 de enero del 2017.</w:t>
      </w:r>
    </w:p>
    <w:sectPr>
      <w:headerReference w:type="default" r:id="rId3"/>
      <w:footerReference w:type="default" r:id="rId4"/>
      <w:type w:val="nextPage"/>
      <w:pgSz w:w="11906" w:h="16838"/>
      <w:pgMar w:left="1134" w:right="1984" w:gutter="0" w:header="425" w:top="10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-567" w:right="-1134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/>
      </w:rPr>
      <w:tab/>
    </w:r>
    <w:r>
      <w:rPr/>
      <w:drawing>
        <wp:inline distT="0" distB="0" distL="0" distR="0">
          <wp:extent cx="6890385" cy="47498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8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column">
                <wp:posOffset>5718810</wp:posOffset>
              </wp:positionH>
              <wp:positionV relativeFrom="paragraph">
                <wp:posOffset>-7620</wp:posOffset>
              </wp:positionV>
              <wp:extent cx="0" cy="685800"/>
              <wp:effectExtent l="9525" t="9525" r="9525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.3pt,-0.6pt" to="450.3pt,53.3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column">
                <wp:posOffset>673735</wp:posOffset>
              </wp:positionH>
              <wp:positionV relativeFrom="paragraph">
                <wp:posOffset>721360</wp:posOffset>
              </wp:positionV>
              <wp:extent cx="9525" cy="7854950"/>
              <wp:effectExtent l="10160" t="10160" r="10160" b="1016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05pt,56.8pt" to="53.75pt,675.25pt" ID="Line 3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604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28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0:00Z</dcterms:created>
  <dc:creator>SUNAT</dc:creator>
  <dc:description/>
  <cp:keywords/>
  <dc:language>en-US</dc:language>
  <cp:lastModifiedBy>prueba</cp:lastModifiedBy>
  <cp:lastPrinted>2017-01-11T12:55:00Z</cp:lastPrinted>
  <dcterms:modified xsi:type="dcterms:W3CDTF">2017-01-12T16:23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