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03550" cy="3981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00530" cy="5543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 094-2017</w:t>
      </w:r>
    </w:p>
    <w:p>
      <w:pPr>
        <w:pStyle w:val="Normal"/>
        <w:ind w:left="-426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Ú FIRMA ADHESIÓN A CONVENIO DE OCDE PARA INTERCAMBIO DE INFORMACIÓN TRIBUTARIA Y FINANCIERA CON MÁS DE 100 PAÍSES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El Ministerio de Economía y Finanzas, en representación del Perú, suscribió el día de hoy la adhesión a la Convención sobre Asistencia Administrativa Mutua en Materia Tributaria, la cual permitirá el intercambio de información financiera y tributaria con más de 100 países integrantes del Foro Global sobre Transparencia e Intercambio de Información de la OCDE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esta adhesión, el Perú se incorpora a la lista de países que han emprendido una política de transparencia fiscal internacional y de lucha contra la evasión y elusión fiscal. Dicha lista la integran EE.UU, Argentina, Colombia, México, Panamá, España, Suiza, Portugal, Italia y Francia, entre otros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Cabe destacar que la Convención permite el intercambio de información financiera así como tributaria sobre ganancias de capital, intereses y regalías, entre otros, que los residentes peruanos tengan en el exterior, así como aquella que los residentes del exterior tengan en el Perú. Dicho intercambio puede ser automático, a solicitud o de manera espontánea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 trata de una herramienta que nos permitirá combatir la elusión y evasión fiscal. Esta adhesión es uno de los requisitos que abre las puertas al Perú para su próximo ingreso a la OCDE”, señaló la titular del MEF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Suscribió el tratado, en representación del Perú, la ministra de Economía y Finanzas, Claudia Cooper; asimismo, participaron la Directora Adjunta del Centro de Política y Administración Tributaria de la OCDE, Grace Pérez-Navarro, la Presidenta del Consejo de Ministros, Mercedes Aráoz, y el Jefe de la SUNAT, Víctor Shiguiyama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dato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El Perú inició los trámites tendientes a la adhesión a fines del año pasado, en el marco de las facultades legislativas otorgadas al Poder Ejecutivo, aprobándose las modificaciones tributarias necesarias para ello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-851" w:hanging="0"/>
        <w:jc w:val="both"/>
        <w:rPr/>
      </w:pPr>
      <w:r>
        <w:rPr/>
        <w:t>Lima, miércoles 25 de octubre del 2017</w:t>
      </w:r>
    </w:p>
    <w:sectPr>
      <w:type w:val="nextPage"/>
      <w:pgSz w:w="11906" w:h="16838"/>
      <w:pgMar w:left="2694" w:right="1701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Times New Roman" w:cs="Times New Roman"/>
      <w:color w:val="000000"/>
      <w:sz w:val="24"/>
      <w:szCs w:val="24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2:00Z</dcterms:created>
  <dc:creator>Checa Vera Patricia Elizabeth</dc:creator>
  <dc:description/>
  <dc:language>en-US</dc:language>
  <cp:lastModifiedBy>prueba</cp:lastModifiedBy>
  <cp:lastPrinted>2017-10-25T15:12:00Z</cp:lastPrinted>
  <dcterms:modified xsi:type="dcterms:W3CDTF">2017-11-06T14:02:00Z</dcterms:modified>
  <cp:revision>2</cp:revision>
  <dc:subject/>
  <dc:title/>
</cp:coreProperties>
</file>