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/>
      </w:pPr>
      <w:r>
        <w:rPr>
          <w:rFonts w:eastAsia="Calibri" w:cs="Arial"/>
          <w:b/>
          <w:i/>
          <w:sz w:val="22"/>
          <w:szCs w:val="22"/>
          <w:lang w:val="es-PE" w:eastAsia="en-US"/>
        </w:rPr>
        <w:t>Nota de Prensa N° 099-2018</w:t>
      </w:r>
    </w:p>
    <w:p>
      <w:pPr>
        <w:pStyle w:val="Normal"/>
        <w:spacing w:before="0" w:after="120"/>
        <w:ind w:left="1134" w:right="47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eastAsia="Calibri" w:cs="Arial"/>
          <w:b/>
          <w:i/>
          <w:sz w:val="22"/>
          <w:szCs w:val="22"/>
          <w:lang w:val="es-PE" w:eastAsia="en-US"/>
        </w:rPr>
        <w:t xml:space="preserve">Este 20 de diciembre </w:t>
      </w:r>
    </w:p>
    <w:p>
      <w:pPr>
        <w:pStyle w:val="Normal"/>
        <w:ind w:left="1134" w:right="474" w:hanging="0"/>
        <w:jc w:val="center"/>
        <w:rPr>
          <w:rFonts w:cs="Arial"/>
          <w:b/>
          <w:b/>
          <w:bCs/>
          <w:sz w:val="36"/>
          <w:szCs w:val="32"/>
        </w:rPr>
      </w:pPr>
      <w:r>
        <w:rPr>
          <w:rFonts w:cs="Arial"/>
          <w:b/>
          <w:bCs/>
          <w:sz w:val="36"/>
          <w:szCs w:val="32"/>
        </w:rPr>
        <w:t xml:space="preserve">SUNAT REMATA CASAS, TERRENOS Y LOCALES EN </w:t>
      </w:r>
      <w:bookmarkStart w:id="0" w:name="_Hlk530559562"/>
      <w:r>
        <w:rPr>
          <w:rFonts w:cs="Arial"/>
          <w:b/>
          <w:bCs/>
          <w:sz w:val="36"/>
          <w:szCs w:val="32"/>
        </w:rPr>
        <w:t>LIMA, ICA, CHINCHA Y LURÍN</w:t>
      </w:r>
      <w:bookmarkEnd w:id="0"/>
    </w:p>
    <w:p>
      <w:pPr>
        <w:pStyle w:val="Normal"/>
        <w:ind w:left="1854" w:right="47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/>
      </w:pPr>
      <w:r>
        <w:rPr>
          <w:rFonts w:cs="Arial"/>
          <w:b/>
          <w:i/>
          <w:sz w:val="22"/>
          <w:szCs w:val="22"/>
        </w:rPr>
        <w:t>Así se recupera deuda de contribuyentes que no cumplieron con sus obligaciones tributarias.</w:t>
      </w:r>
    </w:p>
    <w:p>
      <w:pPr>
        <w:pStyle w:val="Normal"/>
        <w:ind w:right="474" w:hanging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Prrafodelista"/>
        <w:autoSpaceDE w:val="false"/>
        <w:spacing w:before="0" w:after="120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uperintendencia Nacional de Aduanas y de Administración Tributaria (SUNAT) realizará, este 20 de diciembre, el último remate del año donde subastará diversos bienes muebles e inmuebles, entre los que destacan siete casas, quince depósitos, entre otros, ubicados en Lima, Ica, Chincha y Lurín. El valor total asciende a S/ 20’095,169.05 </w:t>
      </w:r>
      <w:r>
        <w:rPr>
          <w:rFonts w:cs="Arial" w:ascii="Arial" w:hAnsi="Arial"/>
          <w:bCs/>
          <w:shd w:fill="FFFFFF" w:val="clear"/>
        </w:rPr>
        <w:t>soles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3686"/>
        <w:gridCol w:w="1850"/>
        <w:gridCol w:w="11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ue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/ Detall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to / provinc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base del remate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/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-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Luis Gerónimo S/N Urb. San Joaquín Viej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418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-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H. San Cosme Mz H1 Lote 19 Sector Ayacuch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Victoria – Lim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95.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-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. Q lote 14 Urb. El Trébol (hoy Calle Jirón Antonio Cabo cuadra 8) – Tercera etap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Olivos – Lim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445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-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Poblado San José Mz J Lote 10, Distrito de El Carme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ncha – Ic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891.7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-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Paseo de la República N° 6119- 612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aflores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’382,962.6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9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o de terreno compuesto por 3,309.11 m2, formó parte de la U.C 10269 del fundo Santa Rosa (hoy nueva dirección: Asociación La Florida Mz. B lote 1 al 28, Calle Azucena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Martin de Porres –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’617,825.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-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ón Cápac Yupanqui N°2027, Urb. Lobató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ce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988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mueble-Ca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Las Palomas N°321 - 3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rquillo- Lim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551.9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Juan Antonio Álvarez de Arenales N°1109-1111-111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a –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’234,534.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epósi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Los Zorzales N°145 (Referencia: Esquina con Av. República de Panamá), según detalle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n Isidro - Lima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ósi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90.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2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18.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90.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12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90.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12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9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0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ó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13.4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os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Isidro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34.8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rujillo N° 331 Oficina 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ímac - Lim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33.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pt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uni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Ac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én Lurí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.47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o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unidades - Marca Olitec Olila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én Lurí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52.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o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unidades - Marca Olitec Olila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én Lurí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52.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bo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lo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unidades - Marca Olitec Olila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acén Lurí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08.61</w:t>
            </w:r>
          </w:p>
        </w:tc>
      </w:tr>
    </w:tbl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spacing w:before="120" w:after="0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rematará un lote de camisas de diversos diseños y colores valorizadas en S/ 10,390.92, así como un cargamento de pantalones tipo drill de diversos modelos cotizados en S/ 4,777.83 que se encuentran en el almacén de la SUNAT en Lurín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precisar que los remates permiten recuperar parte de la deuda tributaria de los contribuyentes que, a pesar de las facilidades otorgadas por la SUNAT, no regularizaron su situación. 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cs="Arial" w:ascii="Arial" w:hAnsi="Arial"/>
        </w:rPr>
        <w:t>Los ciudadanos interesados en participar como postores deberán acercarse a la sede de la SUNAT en Chucuito (Av. Gamarra 680, Callao) con su DNI (original y copia) desde las 10:30 de la mañana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cs="Arial" w:ascii="Arial" w:hAnsi="Arial"/>
        </w:rPr>
        <w:t xml:space="preserve">Para obtener información detallada de los bienes y sus precios base puede ingresar a </w:t>
      </w:r>
      <w:hyperlink r:id="rId2">
        <w:r>
          <w:rPr>
            <w:rStyle w:val="InternetLink"/>
            <w:rFonts w:cs="Arial" w:ascii="Arial" w:hAnsi="Arial"/>
          </w:rPr>
          <w:t>http://www.sunat.gob.pe/rematestributos/index.html</w:t>
        </w:r>
      </w:hyperlink>
      <w:r>
        <w:rPr>
          <w:rFonts w:cs="Arial" w:ascii="Arial" w:hAnsi="Arial"/>
        </w:rPr>
        <w:t xml:space="preserve"> o comunicarse al teléfono 634-3232, anexos 23301, 53332 ó 23867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Gerencia de Comunicaciones e Imagen Institucional</w:t>
      </w:r>
    </w:p>
    <w:p>
      <w:pPr>
        <w:pStyle w:val="Normal"/>
        <w:tabs>
          <w:tab w:val="clear" w:pos="708"/>
          <w:tab w:val="center" w:pos="5316" w:leader="none"/>
        </w:tabs>
        <w:autoSpaceDE w:val="false"/>
        <w:ind w:left="1134" w:right="47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ma, viernes 14 de diciembre del 2018.</w:t>
        <w:tab/>
      </w:r>
    </w:p>
    <w:p>
      <w:pPr>
        <w:pStyle w:val="Normal"/>
        <w:ind w:left="1065" w:hanging="0"/>
        <w:jc w:val="both"/>
        <w:rPr>
          <w:rFonts w:eastAsia="Calibri" w:cs="Arial"/>
          <w:color w:val="000000"/>
          <w:sz w:val="22"/>
          <w:szCs w:val="22"/>
          <w:lang w:val="es-PE" w:eastAsia="en-US"/>
        </w:rPr>
      </w:pPr>
      <w:r>
        <w:rPr>
          <w:rFonts w:eastAsia="Calibri" w:cs="Arial"/>
          <w:color w:val="000000"/>
          <w:sz w:val="22"/>
          <w:szCs w:val="22"/>
          <w:lang w:val="es-PE" w:eastAsia="en-US"/>
        </w:rPr>
      </w:r>
    </w:p>
    <w:p>
      <w:pPr>
        <w:pStyle w:val="Normal"/>
        <w:ind w:right="474" w:hanging="0"/>
        <w:rPr>
          <w:rFonts w:eastAsia="Calibri" w:cs="Arial"/>
          <w:sz w:val="22"/>
          <w:szCs w:val="22"/>
          <w:lang w:val="es-PE" w:eastAsia="en-US"/>
        </w:rPr>
      </w:pPr>
      <w:r>
        <w:rPr>
          <w:rFonts w:eastAsia="Calibri" w:cs="Arial"/>
          <w:sz w:val="22"/>
          <w:szCs w:val="22"/>
          <w:lang w:val="es-PE" w:eastAsia="en-US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057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szCs w:val="3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eadsuicomponentscreditscolored">
    <w:name w:val="teads-ui-components-credits-colored"/>
    <w:basedOn w:val="Fuentedeprrafopredeter"/>
    <w:qFormat/>
    <w:rPr/>
  </w:style>
  <w:style w:type="character" w:styleId="Caps">
    <w:name w:val="caps"/>
    <w:basedOn w:val="Fuentedeprrafopredeter"/>
    <w:qFormat/>
    <w:rPr/>
  </w:style>
  <w:style w:type="character" w:styleId="Headerfont">
    <w:name w:val="headerfont"/>
    <w:basedOn w:val="Fuentedeprrafopredeter"/>
    <w:qFormat/>
    <w:rPr/>
  </w:style>
  <w:style w:type="character" w:styleId="Datebreaking2">
    <w:name w:val="date-breaking2"/>
    <w:basedOn w:val="Fuentedeprrafopredeter"/>
    <w:qFormat/>
    <w:rPr/>
  </w:style>
  <w:style w:type="character" w:styleId="Summarybreaking2">
    <w:name w:val="summary-breaking2"/>
    <w:basedOn w:val="Fuentedeprrafopredeter"/>
    <w:qFormat/>
    <w:rPr/>
  </w:style>
  <w:style w:type="character" w:styleId="Legendbreaking3">
    <w:name w:val="legend-breaking3"/>
    <w:basedOn w:val="Fuentedeprrafopredeter"/>
    <w:qFormat/>
    <w:rPr/>
  </w:style>
  <w:style w:type="character" w:styleId="Userprofile2">
    <w:name w:val="user-profile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tepublish">
    <w:name w:val="date-publi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Bajada">
    <w:name w:val="bajad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7:00Z</dcterms:created>
  <dc:creator>SUNAT</dc:creator>
  <dc:description/>
  <dc:language>en-US</dc:language>
  <cp:lastModifiedBy>prueba</cp:lastModifiedBy>
  <cp:lastPrinted>2018-12-12T15:05:00Z</cp:lastPrinted>
  <dcterms:modified xsi:type="dcterms:W3CDTF">2018-12-19T17:07:00Z</dcterms:modified>
  <cp:revision>2</cp:revision>
  <dc:subject/>
  <dc:title>Nota de Prensa N° 00</dc:title>
</cp:coreProperties>
</file>