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Nota de Prensa N° 010-2018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PORTACIONES CRECIERON 9,8% EN EL AÑO 2017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diciembre último, las importaciones registraron un valor CIF de US$ 3 405 millones, monto superior en 9,8%, respecto del mismo mes del año 2016. Con este resultado, durante el año 2017 las importaciones totalizaron US $ 39 714 millones, con un crecimiento de 9,8% en relación al año 2016. Este crecimiento se sustentó en las mayores importaciones de bienes de consumo, materias primas y en menor medida los bienes de capital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717550</wp:posOffset>
            </wp:positionH>
            <wp:positionV relativeFrom="paragraph">
              <wp:posOffset>85725</wp:posOffset>
            </wp:positionV>
            <wp:extent cx="5341620" cy="2809875"/>
            <wp:effectExtent l="0" t="0" r="0" b="0"/>
            <wp:wrapTight wrapText="bothSides">
              <wp:wrapPolygon edited="0">
                <wp:start x="-35" y="0"/>
                <wp:lineTo x="-35" y="21515"/>
                <wp:lineTo x="21600" y="2151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diciembre, el ingreso de bienes de consumo totalizó US$ 747 millones, cifra superior en 1,4% a similar mes del 2016. Las importaciones de bienes de consumo no duradero sumaron US$ 409 millones y crecieron 6,7% mientras que las de consumo duradero sumaron US$ 338 millones disminuyendo en 4,3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2017 las importaciones de bienes de consumo totalizaron US$ 9 410 millones y aumentaron 8,6%. Los bienes de consumo no duradero registraron un valor de US$ 5 200 millones, con un crecimiento de 11,7% debido a la mayor demanda de alimentos como arroz semi blanqueado o blanqueado, los demás azúcar de caña, lentejas, manzanas frescas, arvejas partidas. En el caso de bienes de consumo duradero, estos sumaron US$ 4 210 millones, superior en 5% a su similar del 2016 destacando vehículos de transporte particular y aparatos de televisión a col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14375</wp:posOffset>
            </wp:positionH>
            <wp:positionV relativeFrom="paragraph">
              <wp:posOffset>160655</wp:posOffset>
            </wp:positionV>
            <wp:extent cx="5318760" cy="3787775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/>
        </w:rPr>
        <w:t xml:space="preserve">Materias primas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diciembre las importaciones de materias primas aumentaron en 20,8% totalizando US$ 1 674 millones, resultado explicado por los mayores ingresos de materias primas para la agricultura, combustibles y lubricantes y materias primas para la industria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tre enero y diciembre del 2017 las importaciones de materias primas se elevaron 17,3% acumulando un valor de US$ 18 524 millones. La demanda de combustibles y lubricantes aumentó 38,0%; en el caso de materias primas para la agricultura, las compras externas aumentaron 21,3% destacando los mayores ingresos de abonos, herbicidas, insecticidas, fungicidas, sulfatos, nitrato de amonio, todos para uso agrícola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materias primas para la industria tuvieron un aumento de 8,7%  destacando maíz amarillo duro, los demás trigos excepto para la siembra, aceite de soya en bruto, biodiesel, vacunas para medicina humana, células fotovoltaicas, nitrato de amonio para los demás usos y nitrato de amonio para uso miner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diciembre, las importaciones de bienes de capital, registraron un crecimiento de 0,4%, totalizando un valor de US$ 984 millones. Los rubros que tuvieron resultado favorable fueron materiales de construcción y equipos de transporte los bienes de capital para la agricultura y bienes de capital para la industria tuvieron un comportamiento negativ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2017 las importaciones de bienes de capital crecieron en 0,6%, totalizando US$ 11 761 millones. Los principales bienes de capital para la industria principal  importados fueron maquinaria industrial de distinta naturaleza, teléfonos móviles, partes y accesorios de maquinaria industrial, máquinas automáticas portátiles para el tratamiento de la información, aparatos de telecomunicación y herramienta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as importaciones de equipos de transporte sobresalen principalmente las compras de vehículos como tractores, automóviles, camionetas, camiones, remolcadores, camiones grúa, locomotoras, carretillas, remolcadores, camiones de sondeo o perforación. En el caso de materiales de construcción, el valor importado fue inferior en 4,2% al año 2016 y las adquisiciones de bienes de capital para la agricultura disminuyeron 0,8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las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China y Estados Unidos fueron los países que se constituyeron en los principales proveedores de bienes importados en el 2017 con US$ 8 849 millones y US$ 8 048, respectivamente, concentrando ambos el 42,6% del valor total importado. Los principales productos de China fueron teléfonos móviles, máquinas automáticas portátiles para el tratamiento de la información, aparatos de telecomunicación, motocicletas de cilindrada superior a 50 CC e inferior a 250 CC. De Estados Unidos los principales productos importados fueron aceites de petróleo o mineral bituminoso; maíz amarillo duro; gasolinas sin tetraetileno de plomo y diésel B5 con un contenido de azufre menor o igual a 50 PPM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00100</wp:posOffset>
            </wp:positionH>
            <wp:positionV relativeFrom="paragraph">
              <wp:posOffset>112395</wp:posOffset>
            </wp:positionV>
            <wp:extent cx="5059680" cy="7581900"/>
            <wp:effectExtent l="0" t="0" r="0" b="0"/>
            <wp:wrapTight wrapText="bothSides">
              <wp:wrapPolygon edited="0">
                <wp:start x="-48" y="0"/>
                <wp:lineTo x="-48" y="21571"/>
                <wp:lineTo x="21599" y="21571"/>
                <wp:lineTo x="21599" y="0"/>
                <wp:lineTo x="-4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 nivel de bloques comerciales, en 2017 los países agrupados en APEC concentraron el 62,9% de las importaciones del país totalizando un valor de US$ 24 973 millones, cifra que representó un crecimiento de 6,5%. Los principales productos originarios de este bloque fueron materias primas, bienes de capital y bienes de consum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procedentes de la Unión Europea totalizaron un valor de US$ 4 866 millones, representando un 12,3% del total importado y experimentando un crecimiento de 11,8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s importaciones del Mercado Común del Sur (MERCOSUR) concentraron en 2017 el 10,0% del total importado, alcanzando un valor de US$ 3 954 millones, cifra que significó un crecimiento de 19,2% respecto de 2016.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 Comunidad Andina (CAN) explicó 8,6% de las importaciones del país, totalizando US$ 3 432 millon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Finalmente, las importaciones de los países agrupados como el resto totalizaron US$ 2 488 millones, registrando un crecimiento de 6,4% y concentrando el 6,3% de las importaciones del país.  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Lima, domingo 28 de enero del 2017.</w:t>
      </w:r>
    </w:p>
    <w:sectPr>
      <w:headerReference w:type="default" r:id="rId5"/>
      <w:footerReference w:type="default" r:id="rId6"/>
      <w:type w:val="nextPage"/>
      <w:pgSz w:w="12240" w:h="15840"/>
      <w:pgMar w:left="1134" w:right="1608" w:gutter="0" w:header="426" w:top="113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</w:t>
    </w:r>
    <w:r>
      <w:rPr>
        <w:rFonts w:cs="Aharoni" w:ascii="Antique Olive Roman" w:hAnsi="Antique Olive Roman"/>
        <w:b w:val="false"/>
        <w:sz w:val="16"/>
        <w:szCs w:val="16"/>
        <w:lang w:val="es-PE" w:eastAsia="en-US"/>
      </w:rPr>
      <w:drawing>
        <wp:inline distT="0" distB="0" distL="0" distR="0">
          <wp:extent cx="323850" cy="3714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</w:t>
    </w:r>
    <w:hyperlink r:id="rId2">
      <w:r>
        <w:rPr>
          <w:rStyle w:val="InternetLink"/>
          <w:rFonts w:cs="Aharoni" w:ascii="Antique Olive Roman" w:hAnsi="Antique Olive Roman"/>
          <w:b/>
          <w:sz w:val="16"/>
          <w:szCs w:val="16"/>
          <w:lang w:val="es-PE"/>
        </w:rPr>
        <w:t>http://ow.ly/ICJeJ</w:t>
      </w:r>
    </w:hyperlink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           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  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10" name="irc_mi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rc_mi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11" name="Image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ow.ly/ICJeJ" TargetMode="External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6" Type="http://schemas.openxmlformats.org/officeDocument/2006/relationships/image" Target="media/image7.png"/><Relationship Id="rId7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5:00Z</dcterms:created>
  <dc:creator>SUNAT</dc:creator>
  <dc:description/>
  <dc:language>en-US</dc:language>
  <cp:lastModifiedBy>prueba</cp:lastModifiedBy>
  <cp:lastPrinted>2017-12-12T14:37:00Z</cp:lastPrinted>
  <dcterms:modified xsi:type="dcterms:W3CDTF">2018-01-29T15:55:00Z</dcterms:modified>
  <cp:revision>3</cp:revision>
  <dc:subject/>
  <dc:title>Nota de Prensa N° 00</dc:title>
</cp:coreProperties>
</file>