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Puestos de Control Aduanero de Ojherani y Cabanillas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INTERVIENE 23 KILOS DE COCAÍNA EN PUNO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l marco de la lucha contra el contrabando y tráfico ilícito de mercancías, Oficiales de Aduanas de la SUNAT intervinieron 23 kilos de cocaína durante las acciones de revisión y control que realizan, permanentemente, a medios de transporte y pasajeros. Las intervenciones se efectuaron en los Puestos de Control Aduanero (PCA) de Ojherani y Cabanillas en Puno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urante los controles a un vehículo de transporte de pasajeros en el PCA Ojherani se identificó a una persona de sexo femenino, a quien se le detectó la tenencia de un bulto con 16 paquetes tipo ladrillo, procediendo a verificar su contenido, consistente en una sustancia en polvo color blanquecino, que al ser sometida a las pruebas de campo dio como resultado positivo para clorhidrato de cocaína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simismo, en el Puesto de Control de Cabanillas, durante la revisión a un vehículo de transporte, se ubicó una caja de cartón que era trasladada como encomienda, que al ser revisada contenía 7 paquetes tipo ladrillo, acondicionados en tecnopor. Al verificarse su contenido y someterse a la prueba de campo se pudo constatar que se trataba de alcaloide de cocaína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ambos casos se comunicó de forma inmediata al representante del Ministerio Publico Fiscalía Provincial Especializada en Tráfico Ilícito de Drogas, a fin de que inicie las acciones de su competencia.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  <w:lang w:val="es-PE"/>
        </w:rPr>
      </w:pPr>
      <w:r>
        <w:rPr>
          <w:rFonts w:cs="Arial"/>
          <w:bCs/>
          <w:sz w:val="22"/>
          <w:szCs w:val="22"/>
        </w:rPr>
        <w:t>Esta labor refleja el compromiso que tiene la SUNAT en el cumplimiento de su función de prevención y represión de los ilícitos aduaneros, que perjudican a los contribuyentes formales y afectan las operaciones de comercio exterior, así como la competitividad y el crecimiento económico de nuestro paí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viernes 13 de julio del 2018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12" w:top="7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lang w:val="es-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52:00Z</dcterms:created>
  <dc:creator>SUNAT</dc:creator>
  <dc:description/>
  <cp:keywords/>
  <dc:language>en-US</dc:language>
  <cp:lastModifiedBy>Sanchez Lizarbe Carlos Gary</cp:lastModifiedBy>
  <cp:lastPrinted>2018-07-09T09:42:00Z</cp:lastPrinted>
  <dcterms:modified xsi:type="dcterms:W3CDTF">2018-07-26T20:04:00Z</dcterms:modified>
  <cp:revision>5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