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eastAsia="Arial" w:cs="Arial"/>
          <w:b/>
          <w:bCs/>
          <w:i/>
          <w:sz w:val="22"/>
          <w:szCs w:val="22"/>
          <w:lang w:val="es-PE"/>
        </w:rPr>
        <w:t xml:space="preserve"> </w:t>
      </w:r>
      <w:r>
        <w:rPr>
          <w:rFonts w:cs="Arial"/>
          <w:b/>
          <w:bCs/>
          <w:i/>
          <w:sz w:val="22"/>
          <w:szCs w:val="22"/>
          <w:lang w:val="es-PE"/>
        </w:rPr>
        <w:t>Nota de Prensa N° 039-2018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 xml:space="preserve">CAMPAÑA DE DECLARACIÓN DE RENTA 2017 RECAUDÓ S/ 5 456 MILLONES 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 Campaña de Regularización del Impuesto a la Renta 2017, cuyo periodo de vencimientos se llevó a cabo entre el 22 de marzo y el 9 de abril de 2018, logró una recaudación de S/ 5 456 millones, representando un incremento real de 87,2% en relación al monto alcanzado en la Campaña del año pasado, que fue de S/ 2 902 millones, informó la SUNAT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resultado obtenido en la Campaña de este año representa una cifra récord histórica pues, en términos reales, supera a los S/ 5,285 millones recaudados en 2007 por la campaña de Regularización del Impuesto a la Renta 2006 (ver gráfico 1).</w:t>
      </w:r>
    </w:p>
    <w:p>
      <w:pPr>
        <w:pStyle w:val="Normal"/>
        <w:ind w:left="1134" w:hanging="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center"/>
        <w:rPr>
          <w:rFonts w:cs="Arial"/>
          <w:sz w:val="22"/>
          <w:szCs w:val="22"/>
        </w:rPr>
      </w:pPr>
      <w:r>
        <w:rPr>
          <w:lang w:val="es-PE" w:eastAsia="en-US"/>
        </w:rPr>
        <w:drawing>
          <wp:inline distT="0" distB="0" distL="0" distR="0">
            <wp:extent cx="4848860" cy="3173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 total de ingresos por Regularización de Renta 2017, el 81,7% lo explican las Personas Jurídicas (empresas) con un monto de S/ 4 457 millones y de esta cantidad el 82,4% corresponde a Principales Contribuyent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Regularización de Personas Naturales sumó S/ 999 millones en la presente campaña de los cuales el 49,4% corresponde a los efectos del Régimen Temporal y Sustitutorio del Impuesto a la Rent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 términos de variaciones porcentuales los pagos por regularización de Personas Jurídicas (empresas) registran un crecimiento real de 77,4% comparada con la campaña del año pasado, mientras que los ingresos por Regularización de Personas Naturales se incrementaron en 148,6%, en términos real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ectores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relación a los pagos por sectores económicos, y según información disponible al cierre de abril, en la presente campaña destacaron los importes pagados principalmente por el Sector Minero de S/ 1 727 millones y que registra un crecimiento de 193,1%, seguido de los sectores Otros Servicios (actividades de arquitectura e ingeniería, actividades jurídicas, alquiler de otros tipos de maquinarias y equipos, publicidad, entre otros) con S/ 1 023 millones y 60,3% de crecimiento, así como Industria No Primaria (alimentos, bebidas y tabaco; minerales no metálicos; productos químicos, caucho y plástico; productos metálicos, maquinaria y equipo, entre otros) con pagos por S/ 335 millones y 36,6% de crecimiento, entre otro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A nivel general se observan crecimientos de los pagos en todos los sectores productivos, si se compara con la campaña anterior, destacando Minería e Hidrocarburos (172,4%), Otros Servicios (99,7%), Agropecuario (42,7%), Pesca (29,7%); y, en menor medida, Construcción, Comercio y Manufactura con variaciones reales de 22,2%, 14,9% y 7,3%, respectivamente (ver gráfico 2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center"/>
        <w:rPr>
          <w:rFonts w:cs="Arial"/>
          <w:sz w:val="22"/>
          <w:szCs w:val="22"/>
        </w:rPr>
      </w:pPr>
      <w:r>
        <w:rPr>
          <w:lang w:val="es-PE" w:eastAsia="en-US"/>
        </w:rPr>
        <w:drawing>
          <wp:inline distT="0" distB="0" distL="0" distR="0">
            <wp:extent cx="4128770" cy="3716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4" w:hanging="0"/>
        <w:jc w:val="both"/>
        <w:rPr>
          <w:rFonts w:cs="Arial"/>
          <w:sz w:val="22"/>
          <w:szCs w:val="22"/>
          <w:lang w:val="es-PE" w:eastAsia="en-US"/>
        </w:rPr>
      </w:pPr>
      <w:r>
        <w:rPr>
          <w:rFonts w:cs="Arial"/>
          <w:sz w:val="22"/>
          <w:szCs w:val="22"/>
          <w:lang w:val="es-PE" w:eastAsia="en-US"/>
        </w:rPr>
      </w:r>
    </w:p>
    <w:p>
      <w:pPr>
        <w:pStyle w:val="Normal"/>
        <w:autoSpaceDE w:val="false"/>
        <w:ind w:left="1134" w:hanging="0"/>
        <w:jc w:val="both"/>
        <w:rPr>
          <w:rFonts w:cs="Arial"/>
          <w:b/>
          <w:b/>
          <w:sz w:val="22"/>
          <w:szCs w:val="22"/>
          <w:lang w:val="es-PE" w:eastAsia="en-US"/>
        </w:rPr>
      </w:pPr>
      <w:r>
        <w:rPr>
          <w:rFonts w:cs="Arial"/>
          <w:b/>
          <w:sz w:val="22"/>
          <w:szCs w:val="22"/>
          <w:lang w:val="es-PE" w:eastAsia="en-US"/>
        </w:rPr>
        <w:t>Formularios</w:t>
      </w:r>
    </w:p>
    <w:p>
      <w:pPr>
        <w:pStyle w:val="Normal"/>
        <w:autoSpaceDE w:val="false"/>
        <w:ind w:left="1134" w:hanging="0"/>
        <w:jc w:val="both"/>
        <w:rPr>
          <w:rFonts w:cs="Arial"/>
          <w:b/>
          <w:b/>
          <w:sz w:val="22"/>
          <w:szCs w:val="22"/>
          <w:lang w:val="es-PE" w:eastAsia="en-US"/>
        </w:rPr>
      </w:pPr>
      <w:r>
        <w:rPr>
          <w:rFonts w:cs="Arial"/>
          <w:b/>
          <w:sz w:val="22"/>
          <w:szCs w:val="22"/>
          <w:lang w:val="es-PE" w:eastAsia="en-US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/>
          <w:sz w:val="22"/>
          <w:szCs w:val="22"/>
        </w:rPr>
        <w:t>En la presente campaña, según datos al 30 de abril, se recibieron 1 millón 109 mil formularios, cifra que resulta superior en 30,1% a los 852 mil de la campaña anterior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mayor aumento nominal se dio en los formularios presentados por Personas Jurídicas (empresas) que pasaron de 494 mil en la campaña del año pasado a 625 mil este año, y que significa una variación de 26,4%. Para el caso de Personas Naturales el incremento fue cercano al 35,2% totalizando 484 mil este año frente a los 358 mil de la Campaña de Renta del año pasad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eastAsia="Arial Unicode MS" w:cs="Arial"/>
          <w:b/>
          <w:b/>
          <w:bCs/>
          <w:sz w:val="22"/>
          <w:szCs w:val="22"/>
          <w:lang w:val="es-PE"/>
        </w:rPr>
      </w:pPr>
      <w:r>
        <w:rPr>
          <w:rFonts w:eastAsia="Arial Unicode MS" w:cs="Arial"/>
          <w:b/>
          <w:bCs/>
          <w:sz w:val="22"/>
          <w:szCs w:val="22"/>
          <w:lang w:val="es-PE"/>
        </w:rPr>
        <w:t>Gerencia de Comunicaciones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eastAsia="Arial Unicode MS" w:cs="Arial"/>
          <w:sz w:val="22"/>
          <w:szCs w:val="22"/>
          <w:lang w:val="es-PE"/>
        </w:rPr>
        <w:t>Lima, lunes 14 de mayo del 2018.</w:t>
      </w:r>
    </w:p>
    <w:sectPr>
      <w:headerReference w:type="default" r:id="rId4"/>
      <w:footerReference w:type="default" r:id="rId5"/>
      <w:type w:val="nextPage"/>
      <w:pgSz w:w="11906" w:h="16838"/>
      <w:pgMar w:left="1134" w:right="1701" w:gutter="0" w:header="567" w:top="12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8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9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column">
                <wp:posOffset>577596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8pt,-2.1pt" to="454.8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4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651885</wp:posOffset>
              </wp:positionH>
              <wp:positionV relativeFrom="paragraph">
                <wp:posOffset>77470</wp:posOffset>
              </wp:positionV>
              <wp:extent cx="2038350" cy="5435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6.1pt;mso-position-vertical-relative:text;margin-left:28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Puesto">
    <w:name w:val="Puesto"/>
    <w:basedOn w:val="Normal"/>
    <w:qFormat/>
    <w:pPr>
      <w:jc w:val="center"/>
    </w:pPr>
    <w:rPr>
      <w:rFonts w:cs="Arial"/>
      <w:b/>
      <w:bCs/>
      <w:sz w:val="20"/>
      <w:u w:val="singl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5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4:00Z</dcterms:created>
  <dc:creator>SUNAT</dc:creator>
  <dc:description/>
  <cp:keywords/>
  <dc:language>en-US</dc:language>
  <cp:lastModifiedBy>prueba</cp:lastModifiedBy>
  <cp:lastPrinted>2018-04-05T15:12:00Z</cp:lastPrinted>
  <dcterms:modified xsi:type="dcterms:W3CDTF">2018-05-29T17:26:00Z</dcterms:modified>
  <cp:revision>6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