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right="142" w:firstLine="708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Para contribuyentes obligados a emitir comprobantes electrónicos</w:t>
      </w:r>
    </w:p>
    <w:p>
      <w:pPr>
        <w:pStyle w:val="Normal"/>
        <w:ind w:left="1200" w:right="142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EN NOVIEMBRE, MÁS DE 160 MIL EMISORES OBLIGADOS SOLO PODRÁN USAR FACTURAS IMPRESAS EN CASOS EXCEPCIONALES</w:t>
      </w:r>
    </w:p>
    <w:p>
      <w:pPr>
        <w:pStyle w:val="Normal"/>
        <w:ind w:left="1854" w:right="142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i las facturas de “contingencia” no cumplen con los requisitos no tendrán valor tributario. Emisores que las entreguen serían sancionados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SUNAT recuerda a los contribuyentes que emiten comprobantes electrónicamente y que ya tienen la condición de obligados que, solamente podrán emitir facturas impresas en casos excepcionales tal y como se estableció en la norma referida a emisión de contingencia </w:t>
      </w:r>
      <w:r>
        <w:rPr>
          <w:rFonts w:cs="Arial"/>
          <w:bCs/>
          <w:color w:val="000000"/>
          <w:sz w:val="22"/>
          <w:szCs w:val="22"/>
        </w:rPr>
        <w:t>(Resolución de Superintendencia N° 113-2018/SUNAT)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e sentido, las empresas obligadas cuando </w:t>
      </w:r>
      <w:r>
        <w:rPr>
          <w:rFonts w:cs="Arial"/>
          <w:bCs/>
          <w:color w:val="000000"/>
          <w:sz w:val="22"/>
          <w:szCs w:val="22"/>
        </w:rPr>
        <w:t>emitan</w:t>
      </w:r>
      <w:r>
        <w:rPr>
          <w:rFonts w:cs="Arial"/>
          <w:bCs/>
          <w:sz w:val="22"/>
          <w:szCs w:val="22"/>
        </w:rPr>
        <w:t xml:space="preserve"> un comprobante de pago impreso por contingencia (falta de internet, fluido eléctrico, desastre natural, robo o hackeo) deberán comunicarlo a la SUNAT o a través de su Operador de Servicios Electrónicos (OSE), a fin de que sea registrado en el Sistema de Emisión Electrónica (SEE) que se utiliza para el registro de los comprobantes electrónicos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quisitos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abe precisar que la SUNAT autorizará un máximo de 100 comprobantes de cada tipo y por cada local comercial declarado o el 10% del promedio mensual de los comprobantes emitidos durante los seis meses </w:t>
      </w:r>
      <w:r>
        <w:rPr>
          <w:rFonts w:cs="Arial"/>
          <w:bCs/>
          <w:color w:val="000000"/>
          <w:sz w:val="22"/>
          <w:szCs w:val="22"/>
        </w:rPr>
        <w:t xml:space="preserve">anteriores a la presentación de la solicitud, lo que resulte mayor. 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contribuyentes que requieran dicha autorización deberán, además, haber registrado en el Sistema de Emisión Electrónica (SEE) que usen por lo menos el 90% de los comprobantes impresos que emitieron, en caso contrario, no podrán emitir comprobantes físicos.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nalmente, todo comprobante impreso emitido por algún contribuyente obligado a usar los comprobantes electrónicos deberá mostrar la leyenda “comprobante de pago emitido en contingencia” de forma horizontal y en la parte superior, así como la frase “emisor electrónico autorizado” en el recuadro donde se indica el número de RUC, sin estas frases, el comprobante no será válido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Si desea saber si su empresa o su proveedor es emisor obligado le invitamos a ingresar a </w:t>
      </w:r>
      <w:hyperlink r:id="rId2">
        <w:r>
          <w:rPr>
            <w:rStyle w:val="InternetLink"/>
            <w:rFonts w:eastAsia="Arial Unicode MS" w:cs="Arial"/>
            <w:bCs/>
            <w:sz w:val="22"/>
            <w:szCs w:val="22"/>
          </w:rPr>
          <w:t>http://cpe.sunat.gob.pe/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113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Actualmente, más de 160 mil empresas emiten sus comprobantes de pago de manera electrónica y hacia fines de año se habrán incorporado al nuevo sistema de emisión cerca de 230 mil contribuyentes y con ello se estará dando un importante paso para transparentar la economía.</w:t>
      </w:r>
    </w:p>
    <w:p>
      <w:pPr>
        <w:pStyle w:val="Normal"/>
        <w:ind w:left="113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miércoles 24 de octubre del 2018.</w:t>
      </w:r>
    </w:p>
    <w:sectPr>
      <w:headerReference w:type="default" r:id="rId3"/>
      <w:footerReference w:type="default" r:id="rId4"/>
      <w:type w:val="nextPage"/>
      <w:pgSz w:w="11906" w:h="16838"/>
      <w:pgMar w:left="1134" w:right="1559" w:gutter="0" w:header="428" w:top="484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57740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5pt,0.2pt" to="454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es-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e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2:13:00Z</dcterms:created>
  <dc:creator>SUNAT</dc:creator>
  <dc:description/>
  <dc:language>en-US</dc:language>
  <cp:lastModifiedBy>prueba</cp:lastModifiedBy>
  <cp:lastPrinted>2018-05-14T15:48:00Z</cp:lastPrinted>
  <dcterms:modified xsi:type="dcterms:W3CDTF">2018-11-07T22:13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