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PERÚ AGILIZARÁ Y FACILITARÁ OPERACIONES DE COMERCIO EXTERIOR </w:t>
      </w:r>
    </w:p>
    <w:p>
      <w:pPr>
        <w:pStyle w:val="Normal"/>
        <w:autoSpaceDE w:val="false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CON EE.UU.</w:t>
      </w:r>
    </w:p>
    <w:p>
      <w:pPr>
        <w:pStyle w:val="Normal"/>
        <w:autoSpaceDE w:val="false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Gracias a Acuerdo de Reconocimiento Mutuo de Operador Económico Autorizado (OEA) suscrito entre SUNAT y Aduanas american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l año pasado, comercio bilateral con Estados Unidos bordeó los US$ 15,000 millones, incrementándose en 12%.</w:t>
      </w:r>
    </w:p>
    <w:p>
      <w:pPr>
        <w:pStyle w:val="Normal"/>
        <w:autoSpaceDE w:val="false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 Perú agilizará y facilitará las operaciones comerciales de importación y exportación con EE.UU., gracias a la suscripción del Acuerdo de Reconocimiento Mutuo entre la SUNAT y la Oficina de Aduanas y Protección Fronteriza (CBP) de Estados Unidos que reconoce el programa americano Alianza Aduana – Sector Privado Contra el Terrorismo (C-TPAT) y el Operador Económico Autorizado (OEA) peruano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>Dicho reconocimiento mutuo, que es el primero que firma Estados Unidos con un país de Sudamérica, contribuirá a facilitar el comercio exterior bilateral y asegurar la cadena logística, otorgando beneficios mutuos para los operadores certificados bajo tales programas, permitiéndoles reducir costos y tiempo en sus actividades, lo que otorgará un mayor nivel de competitividad a los productos peruanos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stados Unidos es el segundo socio comercial del Perú después de China. El año pasado, el comercio bilateral entre ambos países bordeó los US$ 15,000 millones representando un crecimiento del 12% respecto al 2016. 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>Asimismo, es uno de los principales destinos de nuestras exportaciones con US$ 6,868 millones registradas en el 2017, con un crecimiento de 9.6%. Destacando la exportación de uvas, espárragos, paltas, ropa y minerales. Las importaciones también crecieron un 13.7%, siendo los combustibles, vehículos y maquinaria pesada los que más se comercializaron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abe precisar que, en el top de los principales agentes exportadores a EE.UU., destacan empresas certificadas como OEA, tales como Camposol (principal exportador de palta) y Cajamarquilla S.A., del mismo modo entre los importadores se encuentra Ferreyros S.A. y otras que han iniciado el proceso para certificarse como operadores económicos.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Este acuerdo es el cuarto que suscribe el Perú, después de Corea, Uruguay y los países de Alianza del Pacífico (Colombia, Chile y México), fortaleciendo el programa OEA para alcanzar el reconocimiento con nuestros principales socios estratégicos.  </w:t>
      </w:r>
    </w:p>
    <w:p>
      <w:pPr>
        <w:pStyle w:val="Normal"/>
        <w:autoSpaceDE w:val="false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í, se reafirma el propósito de la SUNAT de mantener una efectiva cooperación con otras Aduanas de clase mundial, consolidando alianzas estratégicas que coadyuven a brindar un servicio aduanero más eficiente y de calidad, que reduzca costos y aumente la competitividad, brindando oportunidades de crecimiento comercial a las empresas peruanas.</w:t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ind w:left="1134" w:hanging="0"/>
        <w:jc w:val="both"/>
        <w:rPr/>
      </w:pPr>
      <w:r>
        <w:rPr>
          <w:color w:val="000000"/>
          <w:sz w:val="22"/>
          <w:szCs w:val="22"/>
        </w:rPr>
        <w:t>Lima, viernes 14 de setiembre del 2018.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284" w:top="1134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 w:val="20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lad">
    <w:name w:val="il_ad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City">
    <w:name w:val="city"/>
    <w:qFormat/>
    <w:rPr>
      <w:color w:val="C0392B"/>
    </w:rPr>
  </w:style>
  <w:style w:type="character" w:styleId="Contgale">
    <w:name w:val="cont_gale"/>
    <w:basedOn w:val="Fuentedeprrafopredeter"/>
    <w:qFormat/>
    <w:rPr/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b w:val="false"/>
      <w:color w:val="000000"/>
      <w:sz w:val="24"/>
      <w:szCs w:val="24"/>
      <w:u w:val="non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Detalle1">
    <w:name w:val="detalle1"/>
    <w:basedOn w:val="Normal"/>
    <w:qFormat/>
    <w:pPr>
      <w:spacing w:lineRule="atLeast" w:line="240"/>
    </w:pPr>
    <w:rPr>
      <w:rFonts w:ascii="Times New Roman" w:hAnsi="Times New Roman" w:cs="Times New Roman"/>
      <w:color w:val="666666"/>
      <w:sz w:val="20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31:00Z</dcterms:created>
  <dc:creator>SUNAT</dc:creator>
  <dc:description/>
  <cp:keywords/>
  <dc:language>en-US</dc:language>
  <cp:lastModifiedBy>Gerencia de Comunicaciones -  Prensa</cp:lastModifiedBy>
  <cp:lastPrinted>2017-12-12T14:37:00Z</cp:lastPrinted>
  <dcterms:modified xsi:type="dcterms:W3CDTF">2018-09-14T17:40:00Z</dcterms:modified>
  <cp:revision>3</cp:revision>
  <dc:subject/>
  <dc:title>Nota de Prensa N° 00</dc:title>
</cp:coreProperties>
</file>