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RTIFICADO DIGITAL SIN COSTO PARA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ÁS DE 140 MIL MYPES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854" w:right="474" w:hanging="360"/>
        <w:jc w:val="both"/>
        <w:rPr/>
      </w:pPr>
      <w:r>
        <w:rPr>
          <w:rFonts w:cs="Arial"/>
          <w:b/>
          <w:i/>
          <w:sz w:val="22"/>
          <w:szCs w:val="22"/>
        </w:rPr>
        <w:t xml:space="preserve">Documento garantiza la identidad del emisor brindando seguridad a las transacciones virtuales. </w:t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/>
      </w:pPr>
      <w:r>
        <w:rPr>
          <w:rFonts w:cs="Arial"/>
          <w:b/>
          <w:i/>
          <w:sz w:val="22"/>
          <w:szCs w:val="22"/>
        </w:rPr>
        <w:t>SUNAT asumirá costo de emisión del certificado digital para empresas con ventas menores o iguales a 300 UIT anuales.</w:t>
      </w:r>
    </w:p>
    <w:p>
      <w:pPr>
        <w:pStyle w:val="Normal"/>
        <w:ind w:left="1854" w:right="47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  <w:szCs w:val="22"/>
        </w:rPr>
        <w:t>La transformación digital que actualmente promueve la Superintendencia Nacional de Aduanas y de Administración Tributaria (SUNAT) viene facilitando el cumplimiento de las obligaciones tributarias de las Medianas y Pequeñas Empresas (MYPEs), mediante la masificación de las facturas electrónicas.</w:t>
      </w:r>
    </w:p>
    <w:p>
      <w:pPr>
        <w:pStyle w:val="Normal"/>
        <w:ind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>Para el 2019, más de 140 mil empresas con ventas iguales o menores a 300 UIT podrán utilizar el certificado digital sin costo, ello debido a que la SUNAT asumirá gasto total de la emisión, con la autorización del INDECOPI, lo que permitirá que más contribuyentes puedan convertirse en emisores electrónicos.</w:t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abe mencionar que el certificado digital es una herramienta y el único medio técnico y legal que garantiza la identidad de una persona al momento de emitir un comprobante de pago electrónico. </w:t>
      </w:r>
    </w:p>
    <w:p>
      <w:pPr>
        <w:pStyle w:val="Normal"/>
        <w:ind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</w:rPr>
        <w:t>Entre l</w:t>
      </w:r>
      <w:r>
        <w:rPr>
          <w:rFonts w:cs="Arial"/>
          <w:bCs/>
          <w:sz w:val="22"/>
          <w:szCs w:val="22"/>
        </w:rPr>
        <w:t>os gastos que asumen los empresarios actualmente en la emisión de facturas físicas, se encuentran los costos de envío a través de un courier o de manera personal, los relacionados al proceso de impresión y, finalmente, el almacenaje que, para algunas empresas, representa entre 5 y hasta 10 años de resguardo de documentos.</w:t>
      </w:r>
    </w:p>
    <w:p>
      <w:pPr>
        <w:pStyle w:val="Normal"/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El uso de las facturas electrónicas supone una considerable disminución de los gastos, que se reducen hasta en cinco veces. </w:t>
      </w:r>
      <w:r>
        <w:rPr>
          <w:rFonts w:cs="Arial"/>
          <w:sz w:val="22"/>
          <w:szCs w:val="22"/>
        </w:rPr>
        <w:t>Este ahorro se evidencia, por ejemplo, en la reducción del costo de emisión de una factura impresa de S/ 1.03 frente a S/ 0.14 de una electrónica.</w:t>
      </w:r>
    </w:p>
    <w:p>
      <w:pPr>
        <w:pStyle w:val="Normal"/>
        <w:ind w:right="47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ind w:left="1134" w:right="474" w:hanging="0"/>
        <w:jc w:val="both"/>
        <w:rPr/>
      </w:pPr>
      <w:r>
        <w:rPr>
          <w:rFonts w:cs="Arial"/>
          <w:sz w:val="22"/>
          <w:szCs w:val="22"/>
        </w:rPr>
        <w:t>Con el uso de las facturas electrónicas, las MYPES y las microempresas tienen la oportunidad de consolidar su crecimiento comercial, teniendo en cuenta que, en los próximos tres años, todas las operaciones de compra y venta utilizarán comprobantes de pago electrónicos, como parte de la tendencia mundial de transformación digit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  <w:lang w:val="es-PE" w:eastAsia="en-US"/>
        </w:rPr>
      </w:pPr>
      <w:r>
        <w:rPr>
          <w:rFonts w:eastAsia="Arial Unicode MS" w:cs="Arial"/>
          <w:sz w:val="22"/>
          <w:szCs w:val="22"/>
          <w:lang w:val="es-PE" w:eastAsia="en-US"/>
        </w:rPr>
        <w:t>Lima, lunes 17 de setiembre del 2018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  <w:lang w:val="es-PE" w:eastAsia="en-US"/>
        </w:rPr>
      </w:pPr>
      <w:r>
        <w:rPr>
          <w:rFonts w:eastAsia="Arial Unicode MS" w:cs="Arial"/>
          <w:sz w:val="22"/>
          <w:szCs w:val="22"/>
          <w:lang w:val="es-PE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9:00Z</dcterms:created>
  <dc:creator>Alexandra Ojeda Briceño</dc:creator>
  <dc:description/>
  <cp:keywords/>
  <dc:language>en-US</dc:language>
  <cp:lastModifiedBy>Gerencia de Comunicaciones -  Prensa</cp:lastModifiedBy>
  <cp:lastPrinted>2018-09-12T17:47:00Z</cp:lastPrinted>
  <dcterms:modified xsi:type="dcterms:W3CDTF">2018-09-17T16:49:00Z</dcterms:modified>
  <cp:revision>3</cp:revision>
  <dc:subject/>
  <dc:title/>
</cp:coreProperties>
</file>