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1134" w:hanging="0"/>
        <w:jc w:val="center"/>
        <w:rPr>
          <w:rFonts w:ascii="Arial" w:hAnsi="Arial" w:cs="Arial"/>
          <w:b/>
          <w:b/>
          <w:bCs/>
          <w:sz w:val="36"/>
          <w:szCs w:val="36"/>
          <w:lang w:val="es-PE"/>
        </w:rPr>
      </w:pPr>
      <w:r>
        <w:rPr>
          <w:rFonts w:cs="Arial" w:ascii="Arial" w:hAnsi="Arial"/>
          <w:b/>
          <w:bCs/>
          <w:sz w:val="36"/>
          <w:szCs w:val="36"/>
          <w:lang w:val="es-PE"/>
        </w:rPr>
        <w:t>INGRESOS TRIBUTARIOS SUMAN MÁS DE 70 MIL MILLONES ENTRE ENERO Y AGOSTO</w:t>
      </w:r>
    </w:p>
    <w:p>
      <w:pPr>
        <w:pStyle w:val="Normal"/>
        <w:ind w:left="1494" w:hanging="0"/>
        <w:rPr>
          <w:rFonts w:ascii="Arial" w:hAnsi="Arial" w:cs="Arial"/>
          <w:b/>
          <w:b/>
          <w:bCs/>
          <w:i/>
          <w:i/>
          <w:sz w:val="20"/>
          <w:szCs w:val="20"/>
          <w:lang w:val="es-PE"/>
        </w:rPr>
      </w:pPr>
      <w:r>
        <w:rPr>
          <w:rFonts w:cs="Arial"/>
          <w:b/>
          <w:bCs/>
          <w:i/>
          <w:sz w:val="20"/>
          <w:szCs w:val="20"/>
          <w:lang w:val="es-P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  <w:t>Ingresos por Impuesto a la Renta empresarial, MYPE Tributario e IGV aumentaron en agosto acumulando 11 meses de crecimiento continuo.</w:t>
      </w:r>
    </w:p>
    <w:p>
      <w:pPr>
        <w:pStyle w:val="Normal"/>
        <w:ind w:left="1494" w:hanging="0"/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  <w:t>En octavo mes del año recaudación aumentó 7,5%. Impuesto a la Renta aumentó 10% y el IGV en 2,8%.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0965" cy="571500"/>
                <wp:effectExtent l="0" t="0" r="0" b="0"/>
                <wp:docPr id="1" name="Lienz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120" cy="571680"/>
                          <a:chOff x="0" y="0"/>
                          <a:chExt cx="518112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1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5640" y="163800"/>
                            <a:ext cx="12643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mpuesto a la Re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2419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520" y="77400"/>
                            <a:ext cx="730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19,1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0" y="52200"/>
                            <a:ext cx="38592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38556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920" cy="385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41719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81000"/>
                              <a:ext cx="2109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52">
                                  <a:moveTo>
                                    <a:pt x="0" y="165"/>
                                  </a:moveTo>
                                  <a:lnTo>
                                    <a:pt x="83" y="165"/>
                                  </a:lnTo>
                                  <a:lnTo>
                                    <a:pt x="83" y="352"/>
                                  </a:lnTo>
                                  <a:lnTo>
                                    <a:pt x="249" y="352"/>
                                  </a:lnTo>
                                  <a:lnTo>
                                    <a:pt x="249" y="165"/>
                                  </a:lnTo>
                                  <a:lnTo>
                                    <a:pt x="332" y="165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81000"/>
                              <a:ext cx="2109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52">
                                  <a:moveTo>
                                    <a:pt x="0" y="165"/>
                                  </a:moveTo>
                                  <a:lnTo>
                                    <a:pt x="83" y="165"/>
                                  </a:lnTo>
                                  <a:lnTo>
                                    <a:pt x="83" y="352"/>
                                  </a:lnTo>
                                  <a:lnTo>
                                    <a:pt x="249" y="352"/>
                                  </a:lnTo>
                                  <a:lnTo>
                                    <a:pt x="249" y="165"/>
                                  </a:lnTo>
                                  <a:lnTo>
                                    <a:pt x="332" y="165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1719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20320" y="151200"/>
                            <a:ext cx="585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GV To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77400"/>
                            <a:ext cx="7905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10,5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7480" y="52200"/>
                            <a:ext cx="385920" cy="38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920" cy="385560"/>
                            </a:xfrm>
                            <a:prstGeom prst="ellipse">
                              <a:avLst/>
                            </a:prstGeom>
                            <a:solidFill>
                              <a:srgbClr val="0070c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5920" cy="3855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solidFill>
                                <a:srgbClr val="41719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81000"/>
                              <a:ext cx="2109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52">
                                  <a:moveTo>
                                    <a:pt x="0" y="165"/>
                                  </a:moveTo>
                                  <a:lnTo>
                                    <a:pt x="83" y="165"/>
                                  </a:lnTo>
                                  <a:lnTo>
                                    <a:pt x="83" y="352"/>
                                  </a:lnTo>
                                  <a:lnTo>
                                    <a:pt x="249" y="352"/>
                                  </a:lnTo>
                                  <a:lnTo>
                                    <a:pt x="249" y="165"/>
                                  </a:lnTo>
                                  <a:lnTo>
                                    <a:pt x="332" y="165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81000"/>
                              <a:ext cx="2109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352">
                                  <a:moveTo>
                                    <a:pt x="0" y="165"/>
                                  </a:moveTo>
                                  <a:lnTo>
                                    <a:pt x="83" y="165"/>
                                  </a:lnTo>
                                  <a:lnTo>
                                    <a:pt x="83" y="352"/>
                                  </a:lnTo>
                                  <a:lnTo>
                                    <a:pt x="249" y="352"/>
                                  </a:lnTo>
                                  <a:lnTo>
                                    <a:pt x="249" y="165"/>
                                  </a:lnTo>
                                  <a:lnTo>
                                    <a:pt x="332" y="165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41719c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Lienzo 4" style="position:absolute;margin-left:0pt;margin-top:0pt;width:407.95pt;height:45pt" coordorigin="0,0" coordsize="8159,900">
                <v:rect id="shape_0" stroked="f" o:allowincell="f" style="position:absolute;left:0;top:0;width:8158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7;top:258;width:1990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mpuesto a la Re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;top:381;width:12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22;width:1149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19,1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" style="position:absolute;left:2;top:82;width:608;height:607">
                  <v:oval id="shape_0" ID="Oval 8" fillcolor="#0070c0" stroked="t" o:allowincell="f" style="position:absolute;left:2;top:82;width:607;height:606;mso-wrap-style:none;v-text-anchor:middle;mso-position-horizontal-relative:char">
                    <v:fill o:detectmouseclick="t" type="solid" color2="#ff8f3f"/>
                    <v:stroke color="black" joinstyle="miter" endcap="flat"/>
                    <w10:wrap type="none"/>
                  </v:oval>
                  <v:oval id="shape_0" ID="Oval 9" stroked="t" o:allowincell="f" style="position:absolute;left:2;top:82;width:607;height:606;mso-wrap-style:none;v-text-anchor:middle;mso-position-horizontal-relative:char">
                    <v:fill o:detectmouseclick="t" on="false"/>
                    <v:stroke color="#41719c" joinstyle="miter" endcap="flat"/>
                    <w10:wrap type="none"/>
                  </v:oval>
                  <v:shape id="shape_0" ID="Freeform 10" coordsize="332,352" path="m0,165l83,165l83,352l249,352l249,165l332,165l166,0l0,165xe" fillcolor="white" stroked="f" o:allowincell="f" style="position:absolute;left:140;top:210;width:331;height:3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1" coordsize="332,352" path="m0,165l83,165l83,352l249,352l249,165l332,165l166,0l0,165xe" stroked="t" o:allowincell="f" style="position:absolute;left:140;top:210;width:331;height:351;mso-wrap-style:none;v-text-anchor:middle;mso-position-horizontal-relative:char">
                    <v:fill o:detectmouseclick="t" on="false"/>
                    <v:stroke color="#41719c" joinstyle="miter" endcap="flat"/>
                    <w10:wrap type="none"/>
                  </v:shape>
                </v:group>
                <v:shape id="shape_0" stroked="f" o:allowincell="f" style="position:absolute;left:6016;top:238;width:921;height:29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GV To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122;width:1244;height:5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10,5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" style="position:absolute;left:4106;top:82;width:608;height:607">
                  <v:oval id="shape_0" ID="Oval 16" fillcolor="#0070c0" stroked="t" o:allowincell="f" style="position:absolute;left:4106;top:82;width:607;height:606;mso-wrap-style:none;v-text-anchor:middle;mso-position-horizontal-relative:char">
                    <v:fill o:detectmouseclick="t" type="solid" color2="#ff8f3f"/>
                    <v:stroke color="black" joinstyle="miter" endcap="flat"/>
                    <w10:wrap type="none"/>
                  </v:oval>
                  <v:oval id="shape_0" ID="Oval 17" stroked="t" o:allowincell="f" style="position:absolute;left:4106;top:82;width:607;height:606;mso-wrap-style:none;v-text-anchor:middle;mso-position-horizontal-relative:char">
                    <v:fill o:detectmouseclick="t" on="false"/>
                    <v:stroke color="#41719c" joinstyle="miter" endcap="flat"/>
                    <w10:wrap type="none"/>
                  </v:oval>
                  <v:shape id="shape_0" ID="Freeform 18" coordsize="332,352" path="m0,165l83,165l83,352l249,352l249,165l332,165l166,0l0,165xe" fillcolor="white" stroked="f" o:allowincell="f" style="position:absolute;left:4244;top:210;width:331;height:35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332,352" path="m0,165l83,165l83,352l249,352l249,165l332,165l166,0l0,165xe" stroked="t" o:allowincell="f" style="position:absolute;left:4244;top:210;width:331;height:351;mso-wrap-style:none;v-text-anchor:middle;mso-position-horizontal-relative:char">
                    <v:fill o:detectmouseclick="t" on="false"/>
                    <v:stroke color="#41719c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  <w:t xml:space="preserve">Los ingresos tributarios netos del Gobierno Central (descontando las devoluciones de impuestos) acumulados entre enero y agosto del presente año sumaron S/ 70 363 millones, importe superior en S/ 12 200 millones a los obtenidos en similar período del año anterior, informó la SUNAT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  <w:t xml:space="preserve">Este resultado representó un crecimiento acumulado de 19,8%, en términos reales y refleja los mayores pagos a cuenta de impuesto a la Renta producto de los buenos resultados de regularización, las medidas tributarias implementadas, las acciones de control y cobranza de deudas llevadas a cabo por la SUNAT y el efecto estadístico de comparación generado tanto por el FEN Costero como por la Ley de prórroga del pago de IGV para la Micro y Pequeña Empresa, conocida como IGV Justo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  <w:t>A nivel de principales tributos, en este periodo los ingresos por Impuesto a la Renta totalizaron S/. 29 800 millones, monto superior en 19,1% en términos reales con respecto a los S/. 24 730 millones registrados entre enero y agosto del año pasado. Por su parte la recaudación por IGV ascendió a S/. 44 343 millones con un incremento real de 10,5% frente a los S/. 39 869 millones del periodo anterior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ind w:firstLine="1134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Cuadro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center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  <w:t>Ingresos Tributarios del Gobierno Central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center"/>
        <w:rPr>
          <w:sz w:val="18"/>
          <w:szCs w:val="20"/>
          <w:lang w:val="es-PE"/>
        </w:rPr>
      </w:pPr>
      <w:r>
        <w:rPr>
          <w:sz w:val="18"/>
          <w:szCs w:val="20"/>
          <w:lang w:val="es-PE"/>
        </w:rPr>
        <w:t>En millones de soles y variación real (%)</w:t>
      </w:r>
    </w:p>
    <w:p>
      <w:pPr>
        <w:pStyle w:val="Normal"/>
        <w:ind w:left="1134" w:hanging="0"/>
        <w:jc w:val="center"/>
        <w:rPr>
          <w:rFonts w:cs="Arial"/>
          <w:bCs/>
          <w:sz w:val="22"/>
          <w:szCs w:val="22"/>
          <w:lang w:val="es-PE"/>
        </w:rPr>
      </w:pPr>
      <w:r>
        <w:rPr/>
        <w:drawing>
          <wp:inline distT="0" distB="0" distL="0" distR="0">
            <wp:extent cx="5103495" cy="3182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  <w:lang w:val="es-PE"/>
        </w:rPr>
      </w:pPr>
      <w:r>
        <w:rPr>
          <w:rFonts w:cs="Arial"/>
          <w:b/>
          <w:bCs/>
          <w:sz w:val="22"/>
          <w:szCs w:val="22"/>
          <w:lang w:val="es-PE"/>
        </w:rPr>
        <w:t>Agosto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  <w:lang w:val="es-PE"/>
        </w:rPr>
      </w:pPr>
      <w:r>
        <w:rPr>
          <w:rFonts w:cs="Arial"/>
          <w:b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 xml:space="preserve">En agosto, los ingresos tributarios netos ascendieron a S/ 8 109 millones, monto superior en S/ 647 millones al resultado de similar mes del año pasado y que representa un crecimiento real de 7,5% y acumulando 11 meses de aumento de los ingresos tributarios. Estos resultados no se veían desde el período 2013-2014; y este crecimiento se mantiene incluso si se descuentan los aportes del sector minero (sin ellos se crece 5,8% en el mes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center"/>
        <w:rPr/>
      </w:pPr>
      <w:r>
        <w:rPr>
          <w:rFonts w:eastAsia="Arial"/>
          <w:b/>
          <w:sz w:val="18"/>
          <w:szCs w:val="18"/>
          <w:lang w:val="es-PE"/>
        </w:rPr>
        <w:t xml:space="preserve">     </w:t>
      </w:r>
      <w:r>
        <w:rPr>
          <w:b/>
          <w:sz w:val="18"/>
          <w:szCs w:val="18"/>
          <w:lang w:val="es-PE"/>
        </w:rPr>
        <w:t>Gráfico 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center"/>
        <w:rPr>
          <w:sz w:val="16"/>
          <w:szCs w:val="18"/>
          <w:lang w:val="es-PE"/>
        </w:rPr>
      </w:pPr>
      <w:r>
        <w:rPr>
          <w:rFonts w:eastAsia="Arial"/>
          <w:b/>
          <w:sz w:val="18"/>
          <w:szCs w:val="18"/>
          <w:lang w:val="es-PE"/>
        </w:rPr>
        <w:t xml:space="preserve">      </w:t>
      </w:r>
      <w:r>
        <w:rPr>
          <w:b/>
          <w:sz w:val="18"/>
          <w:szCs w:val="18"/>
          <w:lang w:val="es-PE"/>
        </w:rPr>
        <w:t>Ingresos Tributarios del Gobierno Central 2017-2018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center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  <w:t xml:space="preserve">(En variaciones % reales)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16" w:hanging="0"/>
        <w:jc w:val="center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416" w:hanging="42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1580" cy="2407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  <w:lang w:val="es-PE"/>
        </w:rPr>
      </w:pPr>
      <w:r>
        <w:rPr>
          <w:rFonts w:cs="Arial"/>
          <w:sz w:val="22"/>
          <w:szCs w:val="22"/>
          <w:lang w:val="es-PE"/>
        </w:rPr>
        <w:t xml:space="preserve">El crecimiento alcanzado en la recaudación en agosto se </w:t>
      </w:r>
      <w:r>
        <w:rPr>
          <w:rFonts w:cs="Arial"/>
          <w:sz w:val="22"/>
          <w:szCs w:val="20"/>
          <w:lang w:val="es-PE"/>
        </w:rPr>
        <w:t xml:space="preserve">explica por diversos factores entre los que se pueden mencionar a la aplicación de </w:t>
      </w:r>
      <w:r>
        <w:rPr>
          <w:rFonts w:cs="Arial"/>
          <w:sz w:val="22"/>
          <w:szCs w:val="22"/>
          <w:lang w:val="es-PE"/>
        </w:rPr>
        <w:t>mayores coeficientes de pagos a cuenta del Impuesto a la Renta con respecto al año previo, el incremento de ingresos en algunos sectores importantes, el mayor ISC por efecto de las medidas implementadas desde mayo pasado y las acciones de control llevadas a cabo por la SUNAT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rFonts w:eastAsia="Arial"/>
          <w:sz w:val="22"/>
          <w:szCs w:val="20"/>
          <w:lang w:val="es-P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sz w:val="22"/>
          <w:szCs w:val="20"/>
          <w:lang w:val="es-PE"/>
        </w:rPr>
        <w:t>A nivel de principales componentes, la recaudación de tributos internos sumó S/ 6 840 millones en agosto y registró un crecimiento de 6,5% en tanto que la de tributos aduaneros sumó S/ 2 579 millones y creció 6,6%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sz w:val="22"/>
          <w:szCs w:val="20"/>
          <w:lang w:val="es-PE"/>
        </w:rPr>
        <w:t xml:space="preserve">Respecto a la recaudación de tributos internos, se debe mencionar el incremento registrado en el sector Otros servicios (8,7%) que aportó S/ 3 226 millones, destacando en su interior los subsectores de transportes (12,9%), intermediación financiera (10,9%) y generación de energía eléctrica (13,5%). También contribuyeron al resultado del mes el incremento en la recaudación de los sectores minería (19,9%), hidrocarburos (67,2%) comercio (2,7%) y construcción (1,7%); resultado positivo que fue atenuado por la disminución de la recaudación de los sectores manufactura (-4,9%), agropecuario (-0,8%) y pesca (-25,2%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center"/>
        <w:rPr>
          <w:b/>
          <w:b/>
          <w:sz w:val="18"/>
          <w:szCs w:val="18"/>
          <w:lang w:val="es-PE"/>
        </w:rPr>
      </w:pPr>
      <w:r>
        <w:rPr>
          <w:b/>
          <w:sz w:val="18"/>
          <w:szCs w:val="18"/>
          <w:lang w:val="es-PE"/>
        </w:rPr>
        <w:t>Gráfico 2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center"/>
        <w:rPr/>
      </w:pPr>
      <w:r>
        <w:rPr>
          <w:b/>
          <w:sz w:val="18"/>
          <w:szCs w:val="18"/>
          <w:lang w:val="es-PE"/>
        </w:rPr>
        <w:t xml:space="preserve">Ingresos por Tributos Internos según Actividad Económica </w:t>
      </w:r>
      <w:r>
        <w:rPr>
          <w:sz w:val="16"/>
          <w:szCs w:val="18"/>
          <w:lang w:val="es-PE"/>
        </w:rPr>
        <w:t>1/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center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  <w:t xml:space="preserve">Variación real (%) agosto 2018/agosto 2017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center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2124" w:hanging="423"/>
        <w:jc w:val="center"/>
        <w:rPr>
          <w:rFonts w:eastAsia="Arial Unicode MS" w:cs="Arial"/>
          <w:b/>
          <w:b/>
          <w:bCs/>
          <w:sz w:val="22"/>
          <w:szCs w:val="22"/>
          <w:lang w:val="es-PE"/>
        </w:rPr>
      </w:pPr>
      <w:r>
        <w:rPr>
          <w:rFonts w:eastAsia="Arial Unicode MS"/>
        </w:rPr>
        <w:drawing>
          <wp:inline distT="0" distB="0" distL="0" distR="0">
            <wp:extent cx="4170045" cy="2524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eastAsia="Arial Unicode MS" w:cs="Arial"/>
          <w:b/>
          <w:b/>
          <w:bCs/>
          <w:sz w:val="22"/>
          <w:szCs w:val="22"/>
          <w:lang w:val="es-PE"/>
        </w:rPr>
      </w:pPr>
      <w:r>
        <w:rPr>
          <w:rFonts w:eastAsia="Arial Unicode MS" w:cs="Arial"/>
          <w:b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sz w:val="22"/>
          <w:szCs w:val="20"/>
          <w:lang w:val="es-PE"/>
        </w:rPr>
      </w:pPr>
      <w:r>
        <w:rPr>
          <w:b/>
          <w:sz w:val="22"/>
          <w:szCs w:val="20"/>
          <w:lang w:val="es-PE"/>
        </w:rPr>
        <w:t>Por Impuest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sz w:val="20"/>
          <w:szCs w:val="20"/>
          <w:lang w:val="es-PE"/>
        </w:rPr>
      </w:pPr>
      <w:r>
        <w:rPr>
          <w:b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  <w:t>En agosto la recaudación del Impuesto a la Renta se incrementó en 10,0%, resultado en el que influyeron los mejores coeficientes de pago a cuenta en sectores que contribuyen de manera importante en la recaudación de este impuesto;</w:t>
      </w:r>
      <w:r>
        <w:rPr>
          <w:sz w:val="22"/>
          <w:szCs w:val="22"/>
        </w:rPr>
        <w:t xml:space="preserve"> así como algunos pagos recibidos como resultado de las acciones de cobranza llevadas a cabo por la SUNAT</w:t>
      </w:r>
      <w:r>
        <w:rPr>
          <w:sz w:val="22"/>
          <w:szCs w:val="20"/>
          <w:lang w:val="es-PE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sz w:val="22"/>
          <w:szCs w:val="20"/>
          <w:lang w:val="es-PE"/>
        </w:rPr>
        <w:t>En el desagregado por componentes destacaron principalmente los mayores pagos a cuenta del Impuesto a la Renta del Régimen General y el Régimen Mype Tributario (RMT), que crecieron en conjunto 17,0%, los pagos por Impuesto a la Renta de Quinta categoría (6,1%) y los asociados a no domiciliados (10,6%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sz w:val="22"/>
          <w:szCs w:val="20"/>
          <w:lang w:val="es-PE"/>
        </w:rPr>
        <w:t>Con respecto a los pagos a cuenta de Impuesto a la Renta del Régimen General y RMT, los sectores que registraron los incrementos más importantes fueron los de minería (57,8%), intermediación financiera (87,7%), hidrocarburos (46,2%) y transportes (18,4%). Estos resultados fueron atenuados por los menores pagos registrados en manufactura (-3,9%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0"/>
          <w:szCs w:val="20"/>
          <w:lang w:val="es-PE"/>
        </w:rPr>
      </w:pPr>
      <w:r>
        <w:rPr>
          <w:rFonts w:eastAsia="Arial"/>
          <w:sz w:val="22"/>
          <w:szCs w:val="20"/>
          <w:lang w:val="es-P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  <w:t xml:space="preserve">La recaudación del IGV se incrementó en 2,8% en agosto. El IGV interno creció 0,6% y el IGV importaciones hizo lo propio con 5,6%. Cabe recordar que a partir de julio de 2017 empezaron los repagos de las obligaciones diferidas por FEN Costero durante primera mitad del año pasado y ello incrementa la base de comparación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rFonts w:cs="Arial"/>
          <w:color w:val="000000"/>
          <w:sz w:val="22"/>
          <w:szCs w:val="22"/>
        </w:rPr>
        <w:t>Cabe resaltar que los</w:t>
      </w:r>
      <w:r>
        <w:rPr>
          <w:rFonts w:cs="Arial"/>
          <w:color w:val="000000"/>
          <w:sz w:val="22"/>
          <w:szCs w:val="22"/>
          <w:lang w:val="es-PE"/>
        </w:rPr>
        <w:t xml:space="preserve"> pagos a cuenta del Impuesto a la Renta del Régimen General y el RMT </w:t>
      </w:r>
      <w:r>
        <w:rPr>
          <w:rFonts w:cs="Arial"/>
          <w:color w:val="000000"/>
          <w:sz w:val="22"/>
          <w:szCs w:val="22"/>
        </w:rPr>
        <w:t xml:space="preserve">y el IGV llevan 11 meses de crecimiento consecutivo desde octubre del año pasado, mostrando así una evolución favorable de la economía y generando una expectativa positiva para el resto del año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val="es-PE"/>
        </w:rPr>
        <w:t xml:space="preserve">De otro lado, el ISC de agosto registró un aumento de 8,9%, </w:t>
      </w:r>
      <w:r>
        <w:rPr>
          <w:rFonts w:cs="Arial"/>
          <w:sz w:val="22"/>
          <w:szCs w:val="22"/>
          <w:lang w:val="es-PE" w:eastAsia="en-US"/>
        </w:rPr>
        <w:t xml:space="preserve">motivado por los mayores pagos del ISC importaciones que creció en 25,2%, </w:t>
      </w:r>
      <w:r>
        <w:rPr>
          <w:sz w:val="22"/>
          <w:szCs w:val="22"/>
        </w:rPr>
        <w:t xml:space="preserve">debido a las mayores importaciones de combustibles y pagos de ISC por importación de vehículos. En contraste, el componente interno experimentó una leve reducción (-0,9%), explicado por menores pagos de combustibles como resultado de la aplicación de mayores créditos por las adquisiciones gravadas importadas de periodo anterior y el saldo a favor del exportador.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  <w:lang w:val="es-PE" w:eastAsia="en-US"/>
        </w:rPr>
      </w:pPr>
      <w:r>
        <w:rPr>
          <w:sz w:val="22"/>
          <w:szCs w:val="22"/>
        </w:rPr>
        <w:t>Durante los meses de mayo-agosto se observó un incremento de S/ 379 millones en relación al mismo mes del período del año anterior, lo que significó un crecimiento de 18%. Este incremento en dicho período se debe principalmente a los mayores pagos de ISC externo que crece S/ 275 millones y a los mayores pagos del ISC interno en un orden de S/ 104 millones adicionales, es importante recordar que las medidas de incremento de tasa del ISC están vigentes desde el mes de mayo.</w:t>
      </w:r>
    </w:p>
    <w:p>
      <w:pPr>
        <w:pStyle w:val="Normal"/>
        <w:rPr>
          <w:rFonts w:ascii="Calibri" w:hAnsi="Calibri" w:cs="Arial"/>
          <w:color w:val="244061"/>
          <w:sz w:val="20"/>
          <w:szCs w:val="20"/>
          <w:lang w:val="es-PE" w:eastAsia="en-US"/>
        </w:rPr>
      </w:pPr>
      <w:r>
        <w:rPr>
          <w:rFonts w:cs="Arial" w:ascii="Calibri" w:hAnsi="Calibri"/>
          <w:color w:val="244061"/>
          <w:sz w:val="20"/>
          <w:szCs w:val="20"/>
          <w:lang w:val="es-PE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  <w:t xml:space="preserve">Por su parte, la recaudación correspondiente a los aranceles a la importación disminuyó 9,9% no obstante el crecimiento de las importaciones de 9,8%. El resultado del mes se debería principalmente a un efecto estadístico en la base de comparación ya que </w:t>
      </w:r>
      <w:r>
        <w:rPr>
          <w:rFonts w:cs="Arial"/>
          <w:sz w:val="22"/>
          <w:szCs w:val="22"/>
          <w:lang w:val="es-PE"/>
        </w:rPr>
        <w:t>en agosto del 2017 se registró un pago extraordinario de derechos espe</w:t>
      </w:r>
      <w:r>
        <w:rPr>
          <w:sz w:val="22"/>
          <w:szCs w:val="20"/>
          <w:lang w:val="es-PE"/>
        </w:rPr>
        <w:t xml:space="preserve">cíficos. También influyó en el resultado la composición de las importaciones y las distintas tasas arancelarias aplicadas a cada grupo de productos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  <w:t xml:space="preserve">El rubro de Otros Ingresos registró un aumento de 19,1%, sustentado por los mayores pagos por multas (140,3%) e ITAN (7,4%). Cabe precisar que el incremento significativo de lo recaudado por multas está asociado al cobro de deudas originadas en acciones de fiscalización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0"/>
          <w:szCs w:val="20"/>
          <w:lang w:val="es-PE"/>
        </w:rPr>
      </w:pPr>
      <w:r>
        <w:rPr>
          <w:rFonts w:cs="Arial"/>
          <w:bCs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0"/>
          <w:lang w:val="es-PE"/>
        </w:rPr>
      </w:pPr>
      <w:r>
        <w:rPr>
          <w:rFonts w:cs="Arial"/>
          <w:bCs/>
          <w:sz w:val="22"/>
          <w:szCs w:val="22"/>
          <w:lang w:val="es-PE"/>
        </w:rPr>
        <w:t xml:space="preserve">Finalmente, las devoluciones de impuestos totalizaron S/ 1 310 millones en agosto, registrando un incremento de 0,8% con respecto a similar mes del año anterior. </w:t>
      </w:r>
    </w:p>
    <w:p>
      <w:pPr>
        <w:pStyle w:val="Normal"/>
        <w:rPr>
          <w:rFonts w:eastAsia="Arial"/>
          <w:sz w:val="22"/>
          <w:szCs w:val="20"/>
          <w:lang w:val="es-PE"/>
        </w:rPr>
      </w:pPr>
      <w:r>
        <w:rPr>
          <w:rFonts w:eastAsia="Arial"/>
          <w:sz w:val="22"/>
          <w:szCs w:val="20"/>
          <w:lang w:val="es-PE"/>
        </w:rPr>
        <w:t xml:space="preserve">                   </w:t>
      </w:r>
    </w:p>
    <w:p>
      <w:pPr>
        <w:pStyle w:val="Normal"/>
        <w:ind w:left="426" w:firstLine="708"/>
        <w:rPr>
          <w:sz w:val="22"/>
          <w:szCs w:val="20"/>
          <w:lang w:val="es-PE"/>
        </w:rPr>
      </w:pPr>
      <w:r>
        <w:rPr>
          <w:sz w:val="22"/>
          <w:szCs w:val="20"/>
          <w:lang w:val="es-PE"/>
        </w:rPr>
      </w:r>
    </w:p>
    <w:p>
      <w:pPr>
        <w:pStyle w:val="Normal"/>
        <w:ind w:left="426" w:firstLine="708"/>
        <w:rPr>
          <w:rFonts w:eastAsia="Arial Unicode MS" w:cs="Arial"/>
          <w:b/>
          <w:b/>
          <w:bCs/>
          <w:sz w:val="22"/>
          <w:szCs w:val="22"/>
          <w:lang w:val="es-PE"/>
        </w:rPr>
      </w:pPr>
      <w:r>
        <w:rPr>
          <w:rFonts w:eastAsia="Arial Unicode MS" w:cs="Arial"/>
          <w:b/>
          <w:bCs/>
          <w:sz w:val="22"/>
          <w:szCs w:val="22"/>
          <w:lang w:val="es-PE"/>
        </w:rPr>
        <w:t>Gerencia de Comunicaciones e Imagen Institucional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rFonts w:eastAsia="Arial Unicode MS" w:cs="Arial"/>
          <w:sz w:val="22"/>
          <w:szCs w:val="22"/>
          <w:lang w:val="es-PE"/>
        </w:rPr>
        <w:t>Lima, miércoles 19 de setiembre del 2018.</w:t>
      </w:r>
    </w:p>
    <w:sectPr>
      <w:headerReference w:type="default" r:id="rId5"/>
      <w:footerReference w:type="default" r:id="rId6"/>
      <w:type w:val="nextPage"/>
      <w:pgSz w:w="12240" w:h="15840"/>
      <w:pgMar w:left="1134" w:right="1750" w:gutter="0" w:header="709" w:top="1057" w:footer="31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Prensa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10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11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División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orbel" w:cs="Antique Olive Roman;Corbel" w:ascii="Antique Olive Roman;Corbel" w:hAnsi="Antique Olive Roman;Corbe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División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orbel" w:cs="Antique Olive Roman;Corbel" w:ascii="Antique Olive Roman;Corbel" w:hAnsi="Antique Olive Roman;Corbe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Lucida Sans Unicode" w:hAnsi="Lucida Sans Unicode" w:eastAsia="Times New Roman" w:cs="Lucida Sans Unicode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300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6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0:00Z</dcterms:created>
  <dc:creator>Alexandra Ojeda Briceño</dc:creator>
  <dc:description/>
  <cp:keywords/>
  <dc:language>en-US</dc:language>
  <cp:lastModifiedBy>Usuario de Windows</cp:lastModifiedBy>
  <cp:lastPrinted>2018-09-14T17:42:00Z</cp:lastPrinted>
  <dcterms:modified xsi:type="dcterms:W3CDTF">2018-09-19T20:10:00Z</dcterms:modified>
  <cp:revision>3</cp:revision>
  <dc:subject/>
  <dc:title/>
</cp:coreProperties>
</file>