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ota de Prensa N° 074-2029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uidando el medio ambiente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Y INICIA VIGENCIA DE IMPUESTO A CONSUMO DE BOLSAS DE PLÁSTICO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 xml:space="preserve">La Superintendencia Nacional de Aduanas y de Administración Tributaria (SUNAT) informó hoy que, a partir de hoy, jueves 01 de agosto, se inicia la aplicación del impuesto que se pagará por la adquisición de bolsas de plástico, según lo establecido por la Ley N° 30884, que regula el plástico de un solo uso y los recipientes o envases descartables.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Este impuesto se crea con el objeto de desincentivar el uso de bolsas de plástico y contribuir a la conservación del medio ambiente y el desarrollo sostenible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Se aplicará a las bolsas de plástico que son entregadas en los establecimientos comerciales o de servicios, que se encuentren afectos al Impuesto General a las Ventas (IGV) como supermercados y tiendas por departamentos, entre otro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importe de la nueva carga impositiva será gradual y se aplicará por la adquisición de cada bolsa de plástico (por unidad) que el cliente (consumidor final) desee adquirir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67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912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PE" w:eastAsia="en-US"/>
              </w:rPr>
              <w:t>Año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PE" w:eastAsia="en-US"/>
              </w:rPr>
              <w:t>Monto del Impuesto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2019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S/ 0.10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202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S/ 0.20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2021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S/ 0.30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2022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S/ 0.40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2023 y años siguientes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S/ 0.50</w:t>
            </w:r>
          </w:p>
        </w:tc>
      </w:tr>
    </w:tbl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os establecimientos comerciales y de servicios (agentes de percepción) deberán consignar en el comprobante de pago que emitan la cantidad de bolsas entregadas y el importe total del impuesto al consumo percibido que no forma parte de la base de aplicación del IGV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 xml:space="preserve">El impuesto al consumo de bolsas de plástico será declarado y pagado a la SUNAT por los agentes de percepción con una periodicidad mensual.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mayor información sobre la aplicación y vigencia de este impuesto puede comunicarse con la Central de Consultas de la SUNAT llamando al 0-801-12-100, desde teléfono fijo o celular al (01) 315-0730 o *4000, y acercarse al Centro de Servicios al Contribuyente más cercano a su domicilio o ingresar a </w:t>
      </w:r>
      <w:hyperlink r:id="rId2">
        <w:r>
          <w:rPr>
            <w:rStyle w:val="InternetLink"/>
            <w:rFonts w:eastAsia="Calibri" w:cs="Arial"/>
            <w:color w:val="0563C1"/>
            <w:sz w:val="22"/>
            <w:szCs w:val="22"/>
            <w:u w:val="single"/>
            <w:lang w:val="es-PE" w:eastAsia="en-US"/>
          </w:rPr>
          <w:t>aquí</w:t>
        </w:r>
      </w:hyperlink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jueves 1 de agosto del 2019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426" w:top="851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cion.sunat.gob.pe/index.php/empresas-menu/otros-tributos/impuesto-al-consumo-de-las-bolsas-de-plast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51:00Z</dcterms:created>
  <dc:creator>SUNAT</dc:creator>
  <dc:description/>
  <cp:keywords/>
  <dc:language>en-US</dc:language>
  <cp:lastModifiedBy>Torres Vera Martha Gladys</cp:lastModifiedBy>
  <cp:lastPrinted>2019-03-25T12:11:00Z</cp:lastPrinted>
  <dcterms:modified xsi:type="dcterms:W3CDTF">2019-09-30T22:51:00Z</dcterms:modified>
  <cp:revision>2</cp:revision>
  <dc:subject/>
  <dc:title>Nota de Prensa N° 00</dc:title>
</cp:coreProperties>
</file>