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993" w:right="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a de Prensa N° 075-2019</w:t>
      </w:r>
    </w:p>
    <w:p>
      <w:pPr>
        <w:pStyle w:val="Normal"/>
        <w:autoSpaceDE w:val="false"/>
        <w:ind w:left="993"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RECUPERÓ MÁS DE 34 MILLONES DE SOLES POR REMATES DE ENERO A JULIO</w:t>
      </w:r>
    </w:p>
    <w:p>
      <w:pPr>
        <w:pStyle w:val="Normal"/>
        <w:ind w:left="185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142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onto recaudado por este concepto supera en más de 47 veces lo obtenido el 2017.</w:t>
      </w:r>
    </w:p>
    <w:p>
      <w:pPr>
        <w:pStyle w:val="Normal"/>
        <w:ind w:left="705" w:right="142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sz w:val="22"/>
          <w:szCs w:val="22"/>
        </w:rPr>
        <w:t>Más de 34 millones de soles recuperó la Superintendencia Nacional de Aduanas y de Administración Tributaria (SUNAT) en los 48 remates realizados a nivel nacional durante los primeros 7 meses del año, monto que supera en 85% a todo lo recaudado por el mismo concepto durante el año 2018 y equivale a más de 47 veces lo captado por estas acciones durante el 2017.</w:t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remates permiten recuperar parte de la deuda tributaria de los contribuyentes que, a pesar de las facilidades otorgadas por la SUNAT, no regularizaron su situación; siendo esta medida el último escalón del procedimiento de cobranza coactiva, luego del embargo coactivo de sus bienes.</w:t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sz w:val="22"/>
          <w:szCs w:val="22"/>
        </w:rPr>
        <w:t>En Lima, la SUNAT efectúa remates de bienes muebles e inmuebles todos los meses, habiéndose experimentado un incremento de estas acciones en el interior del país. Durante el año 2018 se llevaron a cabo 81 remates a nivel nacional, mientras que en el 2017 se llevaron adelante 20 remates y 33 el 2016.</w:t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los más de 34 millones de soles obtenidos por estas acciones, más de 25 millones de soles corresponde a pagos realizados por los propios deudores antes de realizarse el acto público del remate, para recuperar sus bienes.</w:t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190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985"/>
        <w:gridCol w:w="1417"/>
        <w:gridCol w:w="1701"/>
        <w:gridCol w:w="1358"/>
      </w:tblGrid>
      <w:tr>
        <w:trPr>
          <w:trHeight w:val="330" w:hRule="atLeast"/>
        </w:trPr>
        <w:tc>
          <w:tcPr>
            <w:tcW w:w="7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RECUPERACIÓN COMPARATIVA POR AÑOS A   JULIO  2019</w:t>
            </w:r>
          </w:p>
        </w:tc>
      </w:tr>
      <w:tr>
        <w:trPr>
          <w:trHeight w:val="16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AÑ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ADJUDICAD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PAG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FRACCIONAD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20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389,5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86,5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235,2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711,311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9,780,8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7,279,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1,242,38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18,303,05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8,580,4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25,124,9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302,70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>34,008,199</w:t>
            </w:r>
          </w:p>
        </w:tc>
      </w:tr>
    </w:tbl>
    <w:p>
      <w:pPr>
        <w:pStyle w:val="Normal"/>
        <w:ind w:right="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tre los bienes muebles e inmuebles que se rematan mes a mes destacan </w:t>
      </w:r>
      <w:r>
        <w:rPr>
          <w:rFonts w:cs="Arial"/>
          <w:sz w:val="22"/>
          <w:szCs w:val="22"/>
        </w:rPr>
        <w:t xml:space="preserve">casas, terrenos, vehículos, depósitos, entre otros. </w:t>
      </w:r>
    </w:p>
    <w:p>
      <w:pPr>
        <w:pStyle w:val="Prrafodelista"/>
        <w:autoSpaceDE w:val="false"/>
        <w:ind w:left="113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autoSpaceDE w:val="false"/>
        <w:ind w:left="1134" w:right="142" w:hanging="0"/>
        <w:jc w:val="both"/>
        <w:rPr/>
      </w:pPr>
      <w:r>
        <w:rPr>
          <w:rFonts w:cs="Arial" w:ascii="Arial" w:hAnsi="Arial"/>
          <w:color w:val="000000"/>
        </w:rPr>
        <w:t>Las personas interesadas en participar como postores podrán acercarse a las sedes de SUNAT a nivel nacional, para lo cual deberán cumplir con los requisitos establecidos y no encontrarse inmersos en alguna causal que les impida su participación, las cuales pueden</w:t>
      </w:r>
      <w:r>
        <w:rPr>
          <w:rFonts w:cs="Arial" w:ascii="Arial" w:hAnsi="Arial"/>
        </w:rPr>
        <w:t xml:space="preserve"> consultarse en: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o llamar al teléfono 634-3232, anexos 23300, 23637 o 23302.</w:t>
      </w:r>
    </w:p>
    <w:p>
      <w:pPr>
        <w:pStyle w:val="Prrafodelista"/>
        <w:autoSpaceDE w:val="false"/>
        <w:ind w:left="1134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sz w:val="22"/>
          <w:szCs w:val="22"/>
        </w:rPr>
        <w:t xml:space="preserve">La SUNAT continuará con la programación y desarrollo de </w:t>
      </w:r>
      <w:r>
        <w:rPr>
          <w:rFonts w:cs="Arial"/>
          <w:color w:val="000000"/>
          <w:sz w:val="22"/>
          <w:szCs w:val="22"/>
        </w:rPr>
        <w:t>remates a nivel</w:t>
      </w:r>
      <w:r>
        <w:rPr>
          <w:rFonts w:cs="Arial"/>
          <w:sz w:val="22"/>
          <w:szCs w:val="22"/>
        </w:rPr>
        <w:t xml:space="preserve"> nacional como uno de los medios para recuperar parte de la deuda tributaria generada por los contribuyentes que mantienen deuda exigible en cobranza coactiva.  </w:t>
      </w:r>
    </w:p>
    <w:p>
      <w:pPr>
        <w:pStyle w:val="Prrafodelista"/>
        <w:autoSpaceDE w:val="false"/>
        <w:ind w:left="113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autoSpaceDE w:val="false"/>
        <w:ind w:left="113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erencia de Comunicaciones e Imagen Institucional</w:t>
      </w:r>
    </w:p>
    <w:p>
      <w:pPr>
        <w:pStyle w:val="Normal"/>
        <w:autoSpaceDE w:val="false"/>
        <w:ind w:left="1134" w:right="142" w:hanging="0"/>
        <w:jc w:val="both"/>
        <w:rPr/>
      </w:pPr>
      <w:r>
        <w:rPr>
          <w:rFonts w:cs="Arial"/>
          <w:color w:val="000000"/>
          <w:sz w:val="22"/>
          <w:szCs w:val="22"/>
        </w:rPr>
        <w:t>Lima, jueves 8 de agosto del 2019.</w:t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426" w:top="10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                      </w:t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saltartexto">
    <w:name w:val="resaltartexto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P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cs="Arial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Projectscols">
    <w:name w:val="projects-col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5:00Z</dcterms:created>
  <dc:creator>SUNAT</dc:creator>
  <dc:description/>
  <dc:language>en-US</dc:language>
  <cp:lastModifiedBy>prueba</cp:lastModifiedBy>
  <cp:lastPrinted>2018-11-07T10:44:00Z</cp:lastPrinted>
  <dcterms:modified xsi:type="dcterms:W3CDTF">2019-08-15T13:5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