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42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Nota de Prensa N° 112-2019</w:t>
      </w:r>
    </w:p>
    <w:p>
      <w:pPr>
        <w:pStyle w:val="Heading5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AÑANA SE INICIA LA PRESENTACION DE LA DECLARACIÓN INFORMATIVA DEL BENEFICIARIO FINAL </w:t>
      </w:r>
    </w:p>
    <w:p>
      <w:pPr>
        <w:pStyle w:val="Heading5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partir de mañana, hasta el 23 de este mes, más de 15 mil Principales Contribuyentes a nivel nacional deberán cumplir con presentar la declaración del Beneficiario Final, que tiene por finalidad combatir la evasión y elusión tributaria, informó la SUNAT.</w:t>
      </w:r>
    </w:p>
    <w:p>
      <w:pPr>
        <w:pStyle w:val="Heading5"/>
        <w:ind w:left="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ind w:left="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a ello, se deberá utilizar el Formulario Virtual N° 3800, que contiene una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versión simplificada y un aplicativo Excel, que están disponibles desde el 1 de diciembre en SUNAT Operaciones en Línea, conforme a lo dispuesto en la Resolución de Superintendencia N° 185-2019/SUNAT. </w:t>
      </w:r>
    </w:p>
    <w:p>
      <w:pPr>
        <w:pStyle w:val="Heading5"/>
        <w:ind w:left="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ind w:left="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s normas del Beneficiario Final también tienen como objetivo garantizar el cumplimiento de las obligaciones de asistencia administrativa mutua en materia tributaria -intercambio de información tributaria y financiera-; y también, coadyuvar en la lucha contra el lavado de activos y financiamiento del terrorism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s importante destacar que la SUNAT tiene como una de sus funciones la de facilitar el cumplimiento de las obligaciones y deberes de los contribuyentes, por tal motivo, ha habilitado una sección específica en su página web a efectos de brindar información general sobre el referido régimen, asimismo, ofrece orientación a través de sus Centros de atención al Contribuyente y de la central de consultas telefónicas, así como por medio de las redes sociales.</w:t>
      </w:r>
    </w:p>
    <w:p>
      <w:pPr>
        <w:pStyle w:val="Heading5"/>
        <w:ind w:left="108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</w:rPr>
        <w:t xml:space="preserve">          </w:t>
      </w:r>
    </w:p>
    <w:p>
      <w:pPr>
        <w:pStyle w:val="Heading5"/>
        <w:ind w:left="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 obstante, en caso el contribuyente obligado no cumpla con presentar la declaración en los plazos establecidos o la presente de manera incompleta o no conforme a la realidad, se le aplicará una sanción equivalente a 0,6% de sus ingresos netos, la cual no podrá ser menor a 5 UIT (21 mil soles) ni mayor a 50 UIT (210 mil soles), sin perjuicio de las demás infracciones previstas en el Código Tributario que pudieran corresponder.</w:t>
      </w:r>
    </w:p>
    <w:p>
      <w:pPr>
        <w:pStyle w:val="Heading5"/>
        <w:ind w:left="1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erencia de Comunicaciones e Imagen Institucional</w:t>
      </w:r>
    </w:p>
    <w:p>
      <w:pPr>
        <w:pStyle w:val="Normal"/>
        <w:ind w:left="1134" w:right="474" w:hanging="0"/>
        <w:jc w:val="both"/>
        <w:rPr/>
      </w:pPr>
      <w:r>
        <w:rPr>
          <w:bCs/>
          <w:color w:val="000000"/>
          <w:sz w:val="22"/>
          <w:szCs w:val="22"/>
        </w:rPr>
        <w:t>Lima, jueves 12 de diciembre del 2019.</w:t>
      </w:r>
    </w:p>
    <w:sectPr>
      <w:headerReference w:type="default" r:id="rId2"/>
      <w:footerReference w:type="default" r:id="rId3"/>
      <w:type w:val="nextPage"/>
      <w:pgSz w:w="11906" w:h="16838"/>
      <w:pgMar w:left="1134" w:right="1750" w:gutter="0" w:header="284" w:top="105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   </w:t>
    </w: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ab/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5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823585</wp:posOffset>
              </wp:positionH>
              <wp:positionV relativeFrom="paragraph">
                <wp:posOffset>-762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55pt,-0.6pt" to="458.55pt,53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89985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29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l8wme">
    <w:name w:val="tl8wm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stilosparalistasdewordrtfimportadasestilodelistaimportadadeword1">
    <w:name w:val="estilos-para-listas-de-word-rtf-importadas-estilo-de-lista-importada-de-word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04:00Z</dcterms:created>
  <dc:creator>SUNAT</dc:creator>
  <dc:description/>
  <cp:keywords/>
  <dc:language>en-US</dc:language>
  <cp:lastModifiedBy>Vallenas Romero Alvaro Rodolfo</cp:lastModifiedBy>
  <cp:lastPrinted>2019-12-11T14:10:00Z</cp:lastPrinted>
  <dcterms:modified xsi:type="dcterms:W3CDTF">2019-12-13T16:04:00Z</dcterms:modified>
  <cp:revision>2</cp:revision>
  <dc:subject/>
  <dc:title>Nota de Prensa N° 00</dc:title>
</cp:coreProperties>
</file>