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  <w:lang w:val="es-PE"/>
        </w:rPr>
      </w:pPr>
      <w:bookmarkStart w:id="0" w:name="_Hlk27554614"/>
      <w:r>
        <w:rPr>
          <w:rFonts w:cs="Arial"/>
          <w:b/>
          <w:bCs/>
          <w:i/>
          <w:iCs/>
          <w:sz w:val="22"/>
          <w:szCs w:val="22"/>
          <w:lang w:val="es-PE"/>
        </w:rPr>
        <w:t>Nota de Prensa N°115-2019</w:t>
      </w:r>
    </w:p>
    <w:p>
      <w:pPr>
        <w:pStyle w:val="TextBodyIndent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uatro nuevos productos se suman a la lista de control y fiscalización</w:t>
      </w:r>
    </w:p>
    <w:p>
      <w:pPr>
        <w:pStyle w:val="TextBodyIndent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SUNAT: DESDE EL 1 DE ENERO SE ELEVA A 41 LOS INSUMOS QUÍMICOS FISCALIZADOS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A partir del 01 de enero del 2020 se eleva de 37 a 41 el número de insumos químicos fiscalizados que pueden ser utilizados directa o indirectamente en la elaboración de drogas ilícitas, inform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 xml:space="preserve">Desde esa fecha estarán sujetos al registro, control y fiscalización el ácido sulfámico, cloruro de calcio, hidróxido de sodio y metabisulfito de sodio, así como </w:t>
      </w:r>
      <w:r>
        <w:rPr>
          <w:rFonts w:cs="Arial"/>
          <w:color w:val="000000"/>
          <w:sz w:val="22"/>
          <w:szCs w:val="22"/>
        </w:rPr>
        <w:t>las mezclas que contengan en su composición ácido nítrico y ácido fórmico en concentraciones superiores al 10% en cada caso, hidróxido de calcio y óxido de calcio en concentraciones que sumadas superen el 40%,</w:t>
      </w:r>
    </w:p>
    <w:p>
      <w:pPr>
        <w:pStyle w:val="Normal"/>
        <w:ind w:left="1134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>Las personas naturales o jurídicas que requieran desarrollar actividades de importación, exportación, producción, comercialización, almacenaje, transporte y uso de esos productos fiscalizados, deberán contar a partir de dicha fecha con inscripción vigente en el Registro para el Control de Bienes Fiscalizados, de lo contrario serán intervenidos por las autoridades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sz w:val="22"/>
          <w:szCs w:val="22"/>
        </w:rPr>
        <w:t>Así, se inicia el control de estos insumos que quedaron temporalmente suspendido por mediante Decreto Supremo N°334-2019-EF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ind w:left="1134" w:right="474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Web"/>
        <w:spacing w:before="0" w:after="0"/>
        <w:ind w:left="1134" w:right="47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ra solicitar la inscripción en el Registro, los interesados deben contar con su información actualizada del RUC, cumplir con los requisitos mínimos de seguridad sobre bienes fiscalizados y no tener, ni haber tenido, condena firme por tráfico ilícito de drogas o delitos conexos.</w:t>
      </w:r>
    </w:p>
    <w:p>
      <w:pPr>
        <w:pStyle w:val="NormalWeb"/>
        <w:spacing w:before="0" w:after="0"/>
        <w:ind w:left="1134" w:right="4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ben ingresar al Portal de la SUNAT, ubicar operaciones en línea para generar la solicitud de inscripción.</w:t>
      </w:r>
    </w:p>
    <w:p>
      <w:pPr>
        <w:pStyle w:val="NormalWeb"/>
        <w:spacing w:before="0" w:after="0"/>
        <w:ind w:left="1134" w:right="4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Dicha solicitud debe ser impresa y firmada por el Usuario o su representante legal acreditado en el RUC, y ser presentada en mesa de partes de cualquier Centro de Servicios al Contribuyente, junto con la documentación correspondiente. El plazo para que SUNAT declare procedente o no la solicitud es de hasta 30 días hábiles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shd w:fill="FFFFFF" w:val="clear"/>
        <w:ind w:left="1134" w:right="42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s-PE"/>
        </w:rPr>
        <w:t>La SUNAT continúa realizando las acciones de control de los insumos químicos fiscalizados en todo el país y reitera que para desarrollar actividades con esos productos se requiere contar con inscripción vigente en el citado registro.</w:t>
      </w:r>
    </w:p>
    <w:p>
      <w:pPr>
        <w:pStyle w:val="Normal"/>
        <w:ind w:left="1134" w:right="47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bookmarkStart w:id="1" w:name="_Hlk27554614"/>
      <w:r>
        <w:rPr>
          <w:b/>
          <w:bCs/>
          <w:sz w:val="22"/>
          <w:szCs w:val="22"/>
        </w:rPr>
        <w:t>Lima, viernes 27 de diciembre de 2019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623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29680"/>
          <wp:effectExtent l="0" t="0" r="0" b="0"/>
          <wp:docPr id="7" name=" 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 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842635</wp:posOffset>
              </wp:positionH>
              <wp:positionV relativeFrom="paragraph">
                <wp:posOffset>-6985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05pt,-0.55pt" to="460.05pt,53.4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u w:val="single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sz w:val="36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134" w:hanging="0"/>
      <w:jc w:val="center"/>
    </w:pPr>
    <w:rPr>
      <w:b/>
      <w:sz w:val="36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ind w:left="1134" w:right="474" w:hanging="0"/>
      <w:jc w:val="both"/>
    </w:pPr>
    <w:rPr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4:00Z</dcterms:created>
  <dc:creator>Administrador</dc:creator>
  <dc:description/>
  <cp:keywords/>
  <dc:language>en-US</dc:language>
  <cp:lastModifiedBy>Vallenas Romero Alvaro Rodolfo</cp:lastModifiedBy>
  <cp:lastPrinted>2019-09-23T09:23:00Z</cp:lastPrinted>
  <dcterms:modified xsi:type="dcterms:W3CDTF">2019-12-30T15:24:00Z</dcterms:modified>
  <cp:revision>2</cp:revision>
  <dc:subject/>
  <dc:title/>
</cp:coreProperties>
</file>