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iCs/>
          <w:sz w:val="22"/>
          <w:szCs w:val="22"/>
          <w:lang w:val="es-PE"/>
        </w:rPr>
        <w:t>Nota de Prensa N°117-2019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rPr>
          <w:b/>
          <w:b/>
          <w:i/>
          <w:i/>
          <w:iCs/>
          <w:sz w:val="22"/>
          <w:szCs w:val="22"/>
          <w:lang w:val="es-PE" w:eastAsia="es-PE"/>
        </w:rPr>
      </w:pPr>
      <w:r>
        <w:rPr>
          <w:b/>
          <w:i/>
          <w:iCs/>
          <w:sz w:val="22"/>
          <w:szCs w:val="22"/>
          <w:lang w:val="es-PE" w:eastAsia="es-PE"/>
        </w:rPr>
        <w:t>Oficializó medida mediante resolución publicada hoy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 xml:space="preserve">SUNAT APRUEBA FORMULARIOS VIRTUALES Y ESTABLECE CRONOGRAMA PARA PRESENTAR DECLARACION ANUAL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 xml:space="preserve">DE RENTA 2019 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La Superintendencia Nacional de Aduanas y de Administración Tributaria (SUNAT) oficializó el cronograma de vencimientos, los </w:t>
      </w:r>
      <w:r>
        <w:rPr>
          <w:rFonts w:cs="Arial"/>
          <w:sz w:val="22"/>
          <w:szCs w:val="22"/>
        </w:rPr>
        <w:t>formularios y demás disposiciones para que los contribuyentes obligados cumplan con presentar la Declaración Anual del Impuesto a la Renta (IR) y del Impuesto a las Transacciones Financieras (ITF) correspondientes al ejercicio 2019.</w:t>
      </w:r>
      <w:r>
        <w:rPr>
          <w:sz w:val="22"/>
          <w:szCs w:val="22"/>
          <w:lang w:val="es-PE" w:eastAsia="es-P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Mediante la Resolución de Superintendencia N° 271-2019/SUNAT, publicada en las Normas Legales del diario oficial El Peruano, estableció que para el caso de las Personas Naturales solo deben cumplir con esta obligación: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</w:tabs>
        <w:jc w:val="both"/>
        <w:rPr/>
      </w:pPr>
      <w:r>
        <w:rPr>
          <w:sz w:val="22"/>
          <w:szCs w:val="22"/>
          <w:lang w:val="es-PE" w:eastAsia="es-PE"/>
        </w:rPr>
        <w:t>Los que hubieran percibido exclusivamente Rentas de Quinta Categoría (trabajadores en planilla) y determinen un saldo a favor por la deducción de gastos de arrendamiento y/o subarrendamiento de inmuebles.</w:t>
      </w:r>
    </w:p>
    <w:p>
      <w:pPr>
        <w:pStyle w:val="Normal"/>
        <w:tabs>
          <w:tab w:val="left" w:pos="708" w:leader="none"/>
          <w:tab w:val="left" w:pos="1416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</w:tabs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Los trabajadores que perciben Rentas de Cuarta (trabajadores independientes) y/o Quinta Categorías (trabajadores en planilla) y rentas de fuente extranjera que tengan un saldo a favor del Impuesto a la Renta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1843" w:leader="none"/>
        </w:tabs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Los que </w:t>
      </w:r>
      <w:r>
        <w:rPr>
          <w:rFonts w:cs="Arial"/>
          <w:sz w:val="22"/>
          <w:szCs w:val="22"/>
        </w:rPr>
        <w:t>hubieran percibido Rentas de Cuarta y/o Quinta Categoría que atribuyan gastos por arrendamiento a sus cónyuges o concubinos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1843" w:leader="none"/>
        </w:tabs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También deben cumplir con esta obligación las que determinen </w:t>
      </w:r>
      <w:r>
        <w:rPr>
          <w:rFonts w:cs="Arial"/>
          <w:sz w:val="22"/>
          <w:szCs w:val="22"/>
        </w:rPr>
        <w:t>un saldo por pagar por rentas de primera, segunda y rentas del trabajo y/o rentas de fuente extranjera.</w:t>
      </w:r>
    </w:p>
    <w:p>
      <w:pPr>
        <w:pStyle w:val="Prrafodelista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1843" w:leader="none"/>
        </w:tabs>
        <w:jc w:val="both"/>
        <w:rPr>
          <w:sz w:val="22"/>
          <w:szCs w:val="22"/>
          <w:lang w:val="es-PE" w:eastAsia="es-PE"/>
        </w:rPr>
      </w:pPr>
      <w:r>
        <w:rPr>
          <w:rFonts w:cs="Arial"/>
          <w:sz w:val="22"/>
          <w:szCs w:val="22"/>
        </w:rPr>
        <w:t>Los que arrastren saldos a favor de ejercicios anteriores y los apliquen contra el Impuesto y/o hayan aplicado dichos saldos, de corresponder, contra los pagos a cuenta por rentas de cuarta categoría.</w:t>
      </w:r>
    </w:p>
    <w:p>
      <w:pPr>
        <w:pStyle w:val="Prrafodelista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/>
      </w:pPr>
      <w:r>
        <w:rPr>
          <w:sz w:val="22"/>
          <w:szCs w:val="22"/>
          <w:lang w:val="es-PE" w:eastAsia="es-PE"/>
        </w:rPr>
        <w:t>Para la presentación de la Declaración Anual, las personas obligadas deberán utilizar el Formulario Virtual N° 709 que estará disponible en el portal de la SUNAT desde el 17 de febrero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Como todos los años, la SUNAT pone a disposición de las personas el archivo personalizado, el cual contiene información referencial de las rentas, gastos, retenciones y pagos del Impuesto a la Renta y del ITF que puede ser verificado, completado o modificado, de corresponder, para la presentación de la Declaración Anual. La información estará actualizada al 31 de enero del 2020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Empresas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De otro lado, e</w:t>
      </w:r>
      <w:r>
        <w:rPr>
          <w:rFonts w:cs="Arial"/>
          <w:sz w:val="22"/>
          <w:szCs w:val="22"/>
        </w:rPr>
        <w:t xml:space="preserve">l dispositivo indica que deberán presentar la Declaración Anual los contribuyentes del Régimen General y del Régimen MYPE Tributario que hubieran generado rentas o pérdidas en el ejercicio 2019. </w:t>
      </w:r>
      <w:r>
        <w:rPr>
          <w:sz w:val="22"/>
          <w:szCs w:val="22"/>
          <w:lang w:val="es-PE" w:eastAsia="es-PE"/>
        </w:rPr>
        <w:t>Estos contribuyentes deberán presentar su Declaración Anual a través del Formulario Virtual N° 710 simplific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PE"/>
        </w:rPr>
        <w:t>El Formulario Virtual N.° 710 completo debe ser utilizado por aquellos contribuyentes del Régimen General que en el 2019 hubieren generado rentas o pérdidas y que sus ingresos netos superen las 1 700 UIT, gocen de algún beneficio tributario o estabilidad jurídica y/o tributaria o que estén obligados a presentar la declaración jurada anual informativa Reporte Local, Reporte Maestro y/o Reporte País por País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Ambos Formularios Virtuales N° 710 simplificado o completo estarán disponibles a partir del 2 de enero del próximo año, y los contribuyentes podrán utilizarlos en las declaraciones de los años siguientes sin necesidad de que SUNAT tenga que aprobar nuevas versiones.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/>
      </w:pPr>
      <w:r>
        <w:rPr>
          <w:sz w:val="22"/>
          <w:szCs w:val="22"/>
          <w:lang w:val="es-PE" w:eastAsia="es-PE"/>
        </w:rPr>
        <w:t>Estos formularios contienen información referencial del saldo a favor, los pagos a cuenta y las retenciones del Impuesto, así como el Impuesto Temporal a los Activos Netos (ITAN) efectivamente pagado que no haya sido aplicado como crédito contra los pagos a cuenta del Impuesto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Finalmente, se estableció el cronograma de vencimientos para la presentación de la Declaración Anual Renta 2019 de acuerdo con el siguiente detalle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tbl>
      <w:tblPr>
        <w:tblW w:w="5309" w:type="dxa"/>
        <w:jc w:val="left"/>
        <w:tblInd w:w="27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TIMO DÍGITO </w:t>
              <w:br/>
              <w:t>DEL 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rzo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zo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rzo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rzo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abril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abril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abril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abril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abril de 2020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abril de 2020</w:t>
            </w:r>
          </w:p>
        </w:tc>
      </w:tr>
    </w:tbl>
    <w:p>
      <w:pPr>
        <w:pStyle w:val="Normal"/>
        <w:spacing w:before="120" w:after="0"/>
        <w:ind w:left="1134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 xml:space="preserve">Gerencia de Comunicaciones </w:t>
      </w:r>
    </w:p>
    <w:p>
      <w:pPr>
        <w:pStyle w:val="Normal"/>
        <w:ind w:left="1134" w:hanging="0"/>
        <w:rPr/>
      </w:pPr>
      <w:r>
        <w:rPr>
          <w:sz w:val="22"/>
          <w:szCs w:val="22"/>
          <w:lang w:val="es-PE" w:eastAsia="es-PE"/>
        </w:rPr>
        <w:t>Lima, domingo 29 de diciembre del 2019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8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4:00Z</dcterms:created>
  <dc:creator>SUNAT</dc:creator>
  <dc:description/>
  <cp:keywords/>
  <dc:language>en-US</dc:language>
  <cp:lastModifiedBy>Vallenas Romero Alvaro Rodolfo</cp:lastModifiedBy>
  <cp:lastPrinted>2015-10-21T12:50:00Z</cp:lastPrinted>
  <dcterms:modified xsi:type="dcterms:W3CDTF">2019-12-30T15:24:00Z</dcterms:modified>
  <cp:revision>3</cp:revision>
  <dc:subject/>
  <dc:title>Nota de Prensa N° 00</dc:title>
</cp:coreProperties>
</file>