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eastAsia="Arial" w:cs="Arial"/>
          <w:b/>
          <w:bCs/>
          <w:i/>
          <w:iCs/>
          <w:sz w:val="22"/>
          <w:szCs w:val="22"/>
          <w:lang w:val="es-PE"/>
        </w:rPr>
        <w:t xml:space="preserve">               </w:t>
      </w:r>
      <w:r>
        <w:rPr>
          <w:rFonts w:cs="Arial"/>
          <w:b/>
          <w:bCs/>
          <w:i/>
          <w:iCs/>
          <w:sz w:val="22"/>
          <w:szCs w:val="22"/>
          <w:lang w:val="es-PE"/>
        </w:rPr>
        <w:t>Nota de Prensa N.° 119-2019</w:t>
      </w:r>
    </w:p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/>
          <w:b/>
          <w:bCs/>
          <w:i/>
          <w:i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Inicialmente para contribuyentes de la Intendencia Lima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>SUNAT IMPLEMENTA EXPEDIENTE ELECTRÓNICO DE FISCALIZACIÓN QUE AGILIZA Y REDUCE COSTOS AL CONTRIBUYENTE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Es aplicable a procedimientos de Fiscalización parcial o definitiva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</w:rPr>
        <w:t xml:space="preserve">La Superintendencia Nacional de Aduanas y de Administración Tributaria (SUNAT) implementará a partir del 1 de enero el </w:t>
      </w:r>
      <w:r>
        <w:rPr>
          <w:bCs/>
          <w:sz w:val="22"/>
          <w:szCs w:val="22"/>
          <w:lang w:val="es-PE"/>
        </w:rPr>
        <w:t>Expediente Electrónico de Fiscalización, el cual permitirá presentar de manera electrónica las solicitudes y otros escritos comprendidos en un procedimiento de fiscalización parcial, reduciendo costos a los contribuyente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Mediante este servicio electrónico, también se podrá atender en un menor tiempo el trámite de las solicitudes de los contribuyentes, de manera segura y transparente, así como canalizar los requerimientos de información sustentatoria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Los contribuyentes </w:t>
      </w:r>
      <w:r>
        <w:rPr>
          <w:b/>
          <w:bCs/>
          <w:sz w:val="22"/>
          <w:szCs w:val="22"/>
          <w:lang w:val="es-PE"/>
        </w:rPr>
        <w:t xml:space="preserve">podrán conocer en tiempo real el estado del procedimiento desde cualquier dispositivo electrónico, lugar y hora, ingresando con su clave SOL a SUNAT Operaciones en Línea, disponible en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s-PE"/>
          </w:rPr>
          <w:t>www.sunat.gob.pe</w:t>
        </w:r>
      </w:hyperlink>
      <w:r>
        <w:rPr>
          <w:b/>
          <w:bCs/>
          <w:sz w:val="22"/>
          <w:szCs w:val="22"/>
          <w:lang w:val="es-PE"/>
        </w:rPr>
        <w:t xml:space="preserve">, sin necesidad de acercarse a ninguna de sus dependencias, </w:t>
      </w:r>
      <w:r>
        <w:rPr>
          <w:bCs/>
          <w:sz w:val="22"/>
          <w:szCs w:val="22"/>
          <w:lang w:val="es-PE"/>
        </w:rPr>
        <w:t>facilitando con ello su trazabilidad. Culminado el procedimiento, se podrá acceder a todo el contenido del expediente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 xml:space="preserve">De esta manera, el Expediente Electrónico de Fiscalización irá compilando en formato digital, cartas, requerimientos, y resoluciones, que se notificarán electrónicamente, así como las actuaciones que ejecute la SUNAT y las que emanen de los propios contribuyentes.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De acuerdo a la Resolución de Superintendencia N.° 262/2019-SUNAT, publicada en el Diario Oficial El Peruano, la implementación será progresiva y contempla su inclusión en el procedimiento de fiscalización definitiva en la Intendencia de Lima, para mayo del 2020, culminando con su alcance nacional para agosto del 2020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Con este nuevo servicio, que se enmarca en los alcances del Gobierno Digital, la SUNAT busca consolidar la estrategia de facilitación y simplificación de los procedimientos para promover en el contribuyente el cumplimiento voluntario y oportuno de sus obligaciones tributarias y aduaneras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  <w:t>Gerencia de Comunicaciones e Imagen Institucional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  <w:t>Lima, miércoles 25 de diciembre de 2019.</w:t>
      </w:r>
    </w:p>
    <w:p>
      <w:pPr>
        <w:pStyle w:val="Normal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División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División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7:05:00Z</dcterms:created>
  <dc:creator>SUNAT</dc:creator>
  <dc:description/>
  <cp:keywords/>
  <dc:language>en-US</dc:language>
  <cp:lastModifiedBy>Manzaneda Miranda Gardy Raul</cp:lastModifiedBy>
  <cp:lastPrinted>2015-12-07T16:30:00Z</cp:lastPrinted>
  <dcterms:modified xsi:type="dcterms:W3CDTF">2020-01-06T17:51:00Z</dcterms:modified>
  <cp:revision>4</cp:revision>
  <dc:subject/>
  <dc:title>Nota de Prensa N° 00</dc:title>
</cp:coreProperties>
</file>