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134" w:right="142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03-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134" w:right="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Pun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center"/>
        <w:rPr/>
      </w:pPr>
      <w:r>
        <w:rPr>
          <w:rFonts w:cs="Arial"/>
          <w:b/>
          <w:bCs/>
          <w:sz w:val="36"/>
          <w:szCs w:val="36"/>
        </w:rPr>
        <w:t>SUNAT INTERVIENE MERCANCÍAS VALORIZADAS EN 500 MIL SOLES DURANTE ACCIÓN DE CONTROL ADUANER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54" w:right="142" w:hanging="360"/>
        <w:jc w:val="both"/>
        <w:rPr/>
      </w:pPr>
      <w:r>
        <w:rPr>
          <w:rFonts w:cs="Arial"/>
          <w:b/>
          <w:bCs/>
          <w:i/>
          <w:sz w:val="22"/>
          <w:szCs w:val="22"/>
        </w:rPr>
        <w:t>Los dos camiones intervenidos habrían ingresado por la zona norte de la frontera con Boliv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marco de las acciones de control aduanero, personal de la Intendencia de Aduana de Puno de la SUNAT intervino dos (02) camiones, a la altura del km. 22 de la carretera Huancané-Juliaca, incautando mercancías de procedencia extranjera que habrían ingresado al país sin ninguna documentación que justifique su ingreso legal al paí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o resultado de la inspección inicial se encontraron las mercancías sin documentos, comunicándose de inmediato al representante del Ministerio Público, quien dispuso el traslado de los vehículos a los almacenes de la Aduana en Puno. Culminado el inventario se pudo determinar que se trataba de cigarrillos, rollos de telas, balones de gas, combustible y comestibles, entre otros, cuyo valor comercial asciende a 500 mil sol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142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UNAT continuará fortaleciendo sus controles aduaneros y la seguridad de la cadena logística por vía aérea, marítima, terrestre y fluvial en el cumplimiento de su función de prevención y represión de los ilícitos aduaneros, que perjudican a los contribuyentes formales y afectan las operaciones de comercio exterior y nuestro crecimiento económico.</w:t>
      </w:r>
    </w:p>
    <w:p>
      <w:pPr>
        <w:pStyle w:val="Normal"/>
        <w:ind w:left="1134" w:right="142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sz w:val="22"/>
          <w:szCs w:val="22"/>
        </w:rPr>
        <w:t>Lima, jueves 10 de enero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428" w:top="484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val="es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30:00Z</dcterms:created>
  <dc:creator>SUNAT</dc:creator>
  <dc:description/>
  <dc:language>en-US</dc:language>
  <cp:lastModifiedBy>prueba</cp:lastModifiedBy>
  <cp:lastPrinted>2018-05-14T15:48:00Z</cp:lastPrinted>
  <dcterms:modified xsi:type="dcterms:W3CDTF">2019-01-14T22:3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