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142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09-2019</w:t>
      </w:r>
    </w:p>
    <w:p>
      <w:pPr>
        <w:pStyle w:val="Normal"/>
        <w:spacing w:before="0" w:after="120"/>
        <w:ind w:left="1134" w:right="142" w:hanging="0"/>
        <w:jc w:val="both"/>
        <w:rPr/>
      </w:pPr>
      <w:r>
        <w:rPr>
          <w:rFonts w:cs="Arial"/>
          <w:b/>
          <w:bCs/>
          <w:i/>
          <w:sz w:val="22"/>
          <w:szCs w:val="22"/>
        </w:rPr>
        <w:t xml:space="preserve">Podrá revisar “en línea” si establecimiento es emisor electrónico </w:t>
      </w:r>
    </w:p>
    <w:p>
      <w:pPr>
        <w:pStyle w:val="Normal"/>
        <w:ind w:left="1134" w:right="142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FACILITA VERIFICACIÓN DE RESTAURANTES Y HOTELES OBLIGADOS A EMITIR COMPROBANTES ELECTRÓNICOS</w:t>
      </w:r>
    </w:p>
    <w:p>
      <w:pPr>
        <w:pStyle w:val="Normal"/>
        <w:ind w:left="1134" w:right="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142" w:hanging="360"/>
        <w:jc w:val="both"/>
        <w:rPr/>
      </w:pPr>
      <w:r>
        <w:rPr>
          <w:rFonts w:cs="Arial"/>
          <w:b/>
          <w:bCs/>
          <w:i/>
          <w:sz w:val="22"/>
          <w:szCs w:val="22"/>
        </w:rPr>
        <w:t xml:space="preserve">Implementa módulo de consulta en su página Web y APP. </w:t>
      </w:r>
    </w:p>
    <w:p>
      <w:pPr>
        <w:pStyle w:val="Normal"/>
        <w:ind w:left="1134" w:right="142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134" w:right="142" w:hanging="0"/>
        <w:jc w:val="both"/>
        <w:rPr/>
      </w:pPr>
      <w:r>
        <w:rPr>
          <w:rFonts w:cs="Arial"/>
          <w:bCs/>
          <w:sz w:val="22"/>
          <w:szCs w:val="22"/>
        </w:rPr>
        <w:t>La Superintendencia Nacional de Aduanas y de Administración Tributaria (SUNAT) implementó la consulta virtual desde un celular (smartphone) en su APP y en su página Web para que cualquier persona pueda conocer los hoteles y restaurantes que son emisores de comprobantes electrónicos y así, cuando consuma en ellos, poder acceder al beneficio de la deducción del Impuesto a la Renta (IR) del año siguiente.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 búsqueda es sencilla de utilizar, solo se debe ingresar el número de RUC del establecimiento o la razón social del mismo y se realizará la verificación “en línea”, dando como respuesta si el local está obligado o no a emitir comprobantes electrónicos y tienen registrado como actividad principal restaurante u hotel. Si es así podrá dar su número de DNI para el registro respectivo y acceder a la deducción del 15% de los importes pagados para la Declaración de Renta del año.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módulo estará disponible las 24 horas del día, lo que permitirá hacer consultas en cualquier momento.</w:t>
      </w:r>
      <w:r>
        <w:rPr/>
        <w:t xml:space="preserve"> 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ducciones del IR </w:t>
      </w:r>
    </w:p>
    <w:p>
      <w:pPr>
        <w:pStyle w:val="Normal"/>
        <w:ind w:left="1134" w:right="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/>
      </w:pPr>
      <w:r>
        <w:rPr>
          <w:rFonts w:cs="Arial"/>
          <w:bCs/>
          <w:sz w:val="22"/>
          <w:szCs w:val="22"/>
        </w:rPr>
        <w:t>Desde este año, todos los trabajadores independientes que emiten recibos por honorarios y/o dependientes -en planilla- cuyos ingresos anuales brutos sean iguales o mayores a los S/ 29,400 soles, podrán deducir como gasto adicional el 15% de los importes pagados en establecimientos dedicados a brindar servicios de hospedaje y/o restaurante, siempre que dichos establecimientos emitan comprobantes electrónicos.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ara gozar de este beneficio de la deducción adicional, es requisito que en la boleta electrónica que se emita, se consigne electrónicamente, el número del DNI del cliente, y en caso de ser extranjero su número de RUC.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142" w:hanging="0"/>
        <w:jc w:val="both"/>
        <w:rPr/>
      </w:pPr>
      <w:r>
        <w:rPr>
          <w:rFonts w:cs="Arial"/>
          <w:bCs/>
          <w:sz w:val="22"/>
          <w:szCs w:val="22"/>
        </w:rPr>
        <w:t>Cabe precisar que todas las deducciones de gastos adicionales (arrendamiento, gastos en servicios de médicos y odontólogos y de otros servicios, pago de EsSalud de trabajadores del hogar y gastos en restaurantes y hoteles), tendrán un tope de 3 UIT (S/ 12,600).</w:t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ind w:left="1134" w:right="142" w:hanging="0"/>
        <w:jc w:val="both"/>
        <w:rPr/>
      </w:pPr>
      <w:r>
        <w:rPr>
          <w:rFonts w:cs="Arial"/>
          <w:bCs/>
          <w:sz w:val="22"/>
          <w:szCs w:val="22"/>
        </w:rPr>
        <w:t xml:space="preserve">Si requiere más información o asistencia, le invitamos a comunicarse con nuestra Central de Consultas llamando al 0-801-12-100, desde teléfono fijo o celular al (01) 315-0730 o *4000, visitar nuestro portal institucional: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 o acercarse al Centro de Servicios al Contribuyente más cercano a su domicilio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jueves 7 de febrero del 2019.</w:t>
      </w:r>
    </w:p>
    <w:sectPr>
      <w:headerReference w:type="default" r:id="rId3"/>
      <w:footerReference w:type="default" r:id="rId4"/>
      <w:type w:val="nextPage"/>
      <w:pgSz w:w="11906" w:h="16838"/>
      <w:pgMar w:left="1134" w:right="1559" w:gutter="0" w:header="284" w:top="426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 w:val="20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val="es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1:31:00Z</dcterms:created>
  <dc:creator>SUNAT</dc:creator>
  <dc:description/>
  <cp:keywords/>
  <dc:language>en-US</dc:language>
  <cp:lastModifiedBy>Mantilla Mujica Ana Maria</cp:lastModifiedBy>
  <cp:lastPrinted>2018-05-14T15:48:00Z</cp:lastPrinted>
  <dcterms:modified xsi:type="dcterms:W3CDTF">2019-02-07T21:3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