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right="142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016-2019</w:t>
      </w:r>
    </w:p>
    <w:p>
      <w:pPr>
        <w:pStyle w:val="Normal"/>
        <w:ind w:left="1134" w:right="142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OTORGA PLAZO EXCEPCIONAL PARA QUE PRINCIPALES CONTRIBUYENTES EMITAN COMPROBANTES CON OPERADOR DE SERVICIOS ELECTRÓNICOS O PORTAL SUNAT</w:t>
      </w:r>
    </w:p>
    <w:p>
      <w:pPr>
        <w:pStyle w:val="Normal"/>
        <w:ind w:left="1134" w:right="142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ara facilitar el proceso de adopción del sistema de emisión electrónica a través de los Operadores de Servicios Electrónicos (OSE) o a través del Portal, la SUNAT ha dispuesto que si bien se mantiene para los Principales Contribuyentes (PRICOS) la obligación de usar este sistema de emisión a partir del 01 de marzo del 2019, podrán usar, de manera concurrente y excepcional, el sistema de emisión electrónica del contribuyente (SEE – del contribuyente) o el Facturador SUNAT (SEE-SFS) hasta el 30 de junio de este año.</w:t>
      </w:r>
    </w:p>
    <w:p>
      <w:pPr>
        <w:pStyle w:val="Normal"/>
        <w:ind w:left="1134" w:right="142" w:hanging="0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</w:t>
      </w:r>
    </w:p>
    <w:p>
      <w:pPr>
        <w:pStyle w:val="Normal"/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simismo, la norma señala que los Principales Contribuyentes (PRICOS) obligados a utilizar el Sistema de Emisión Electrónica a través de los Operadores de Servicios Electrónicos (OSE) serán aquellos cuyos ingresos anuales en el año 2017 hayan sido iguales o mayores a 300 UIT (1 millón 215 mil soles). Dichos contribuyentes también podrán usar el Portal SUNAT.</w:t>
      </w:r>
    </w:p>
    <w:p>
      <w:pPr>
        <w:pStyle w:val="Normal"/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dicionalmente, a partir de este año aquellos Principales Contribuyentes que obtengan la calidad de emisor electrónico y cuyos ingresos anuales sean iguales o mayores a 300 UIT (ingresos del ejercicio anterior) tendrán la obligación de utilizar el Sistema de Emisión Electrónica OSE o el Portal SUNAT (SEE – SOL) a partir del julio del año siguiente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ima, jueves 28 de febrero del 2019.</w:t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567" w:top="851" w:footer="463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 xml:space="preserve">@SUNATOficial         </w:t>
      <w:tab/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5774055</wp:posOffset>
              </wp:positionH>
              <wp:positionV relativeFrom="paragraph">
                <wp:posOffset>254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65pt,0.2pt" to="454.65pt,54.1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67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88715</wp:posOffset>
              </wp:positionH>
              <wp:positionV relativeFrom="paragraph">
                <wp:posOffset>109855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8.65pt;mso-position-vertical-relative:text;margin-left:29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lang w:val="es-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06:00Z</dcterms:created>
  <dc:creator>SUNAT</dc:creator>
  <dc:description/>
  <dc:language>en-US</dc:language>
  <cp:lastModifiedBy>prueba</cp:lastModifiedBy>
  <cp:lastPrinted>2018-05-14T15:48:00Z</cp:lastPrinted>
  <dcterms:modified xsi:type="dcterms:W3CDTF">2019-03-05T16:06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